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ind w:left="30" w:right="30" w:hanging="0"/>
        <w:rPr>
          <w:rFonts w:ascii="Verdana" w:hAnsi="Verdana" w:cs="Verdana"/>
          <w:color w:val="000000"/>
          <w:sz w:val="22"/>
          <w:szCs w:val="18"/>
        </w:rPr>
      </w:pPr>
      <w:r>
        <w:rPr>
          <w:rFonts w:cs="Verdana" w:ascii="Verdana" w:hAnsi="Verdana"/>
          <w:color w:val="000000"/>
          <w:sz w:val="22"/>
          <w:szCs w:val="18"/>
        </w:rPr>
        <w:t>Crown 5000VZ Fault LEDs</w:t>
      </w:r>
    </w:p>
    <w:p>
      <w:pPr>
        <w:pStyle w:val="Normal"/>
        <w:spacing w:before="30" w:after="30"/>
        <w:ind w:left="30" w:right="3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30" w:after="30"/>
        <w:ind w:left="30" w:right="3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30" w:after="30"/>
        <w:ind w:left="30" w:right="3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30" w:after="30"/>
        <w:ind w:left="30" w:right="3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30" w:after="30"/>
        <w:ind w:left="30" w:right="3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heck on main board, you have some diagnostic leds (red ones), and tell which stays lighted after power it on.</w:t>
      </w:r>
    </w:p>
    <w:p>
      <w:pPr>
        <w:pStyle w:val="Normal"/>
        <w:spacing w:before="0" w:after="30"/>
        <w:ind w:left="30" w:right="3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1" name="Placa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0"/>
        <w:ind w:left="30" w:right="3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f DC/LF led stays on, you have Offset DC on output, possible one transistor from quadrant output be failed.</w:t>
      </w:r>
    </w:p>
    <w:p>
      <w:pPr>
        <w:pStyle w:val="Normal"/>
        <w:spacing w:before="0" w:after="30"/>
        <w:ind w:left="30" w:right="3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f Fault led stays on, you have shorted output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stimg.org/image/8w4lcped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8:07:00Z</dcterms:created>
  <dc:creator>Optiplex</dc:creator>
  <dc:description/>
  <dc:language>en-US</dc:language>
  <cp:lastModifiedBy>Optiplex</cp:lastModifiedBy>
  <dcterms:modified xsi:type="dcterms:W3CDTF">2013-07-28T18:07:00Z</dcterms:modified>
  <cp:revision>2</cp:revision>
  <dc:subject/>
  <dc:title>Crown 5000VZ Fault LEDs</dc:title>
</cp:coreProperties>
</file>