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difying the Slave PCB modules to the latest (2003) datashee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wo Slave modules are located on the same heatsink (on the left when viewed from the rear of chassi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ify each, as follow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)  Cut the track, close to CN2 pin1, on topside of PCB (leaving 2mm ga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) Cut the track, close to CN2 pin2, on underside of PCB (leaving 2mm ga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i) Run a small insulated wire from CN2 pin12 underside, to both pins of C1. (I use Kynar or Tefzel insulated wir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v)  Clean CN2 pins with fibre pen, then spray pins with alcohol (IPA) aeros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) Clean corresponding socket (ie  IPA aerosol down mating hole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) As stated before, if you have previously blown the modules, you can run the amp initially with only 2 repaired Master modules (Main volume at zero) to check the dc level at the speaker terminals is 0v (no speakers connecte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i) If all is well, add one Slave module &amp; check the speaker terminals again….. if all is well, add the second Slave module &amp; retest. If OK, you can then connect the speak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the tests fail at any point, at least you know which module(s) has caused the proble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S. I have removed blown TDA7293's by cutting off  all 15 pins so that each can be desoldered individually - causing minimum stress to the PCB pads.  If you suspect any plated-thru hole is damaged, any corresponding tracks on top &amp; bottom of the PCB should be soldered directly to the IC p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53:00Z</dcterms:created>
  <dc:creator>Owner</dc:creator>
  <dc:description/>
  <cp:keywords/>
  <dc:language>en-US</dc:language>
  <cp:lastModifiedBy>Owner</cp:lastModifiedBy>
  <dcterms:modified xsi:type="dcterms:W3CDTF">2015-01-05T01:02:00Z</dcterms:modified>
  <cp:revision>19</cp:revision>
  <dc:subject/>
  <dc:title>Modifying the Slave PCB modules to the latest (2003) datasheet</dc:title>
</cp:coreProperties>
</file>