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he "Prince O' Wails:"</w:t>
      </w:r>
    </w:p>
    <w:p>
      <w:pPr>
        <w:pStyle w:val="PlainText"/>
        <w:ind w:left="0" w:hanging="0"/>
        <w:jc w:val="center"/>
        <w:rPr>
          <w:rFonts w:ascii="Times New Roman" w:hAnsi="Times New Roman" w:cs="Times New Roman"/>
          <w:sz w:val="24"/>
        </w:rPr>
      </w:pPr>
      <w:r>
        <w:rPr>
          <w:rFonts w:cs="Times New Roman" w:ascii="Times New Roman" w:hAnsi="Times New Roman"/>
          <w:sz w:val="24"/>
        </w:rPr>
        <w:t>An Ivy League Amp's Brush With Royalty</w:t>
      </w:r>
    </w:p>
    <w:p>
      <w:pPr>
        <w:pStyle w:val="PlainText"/>
        <w:ind w:left="0" w:hanging="0"/>
        <w:jc w:val="center"/>
        <w:rPr>
          <w:rFonts w:ascii="Times New Roman" w:hAnsi="Times New Roman" w:cs="Times New Roman"/>
          <w:sz w:val="24"/>
        </w:rPr>
      </w:pPr>
      <w:r>
        <w:rPr>
          <w:rFonts w:cs="Times New Roman" w:ascii="Times New Roman" w:hAnsi="Times New Roman"/>
          <w:sz w:val="24"/>
        </w:rPr>
      </w:r>
    </w:p>
    <w:p>
      <w:pPr>
        <w:pStyle w:val="PlainText"/>
        <w:ind w:left="0" w:hanging="0"/>
        <w:jc w:val="center"/>
        <w:rPr>
          <w:rFonts w:ascii="Times New Roman" w:hAnsi="Times New Roman" w:cs="Times New Roman"/>
          <w:sz w:val="24"/>
        </w:rPr>
      </w:pPr>
      <w:r>
        <w:rPr>
          <w:rFonts w:cs="Times New Roman" w:ascii="Times New Roman" w:hAnsi="Times New Roman"/>
          <w:sz w:val="24"/>
        </w:rPr>
        <w:t>BY JOHN MCINTY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The Fender Princeton Reverb has always been one of my favorite tube amps. Loud enough for rehearsals or smaller gigs and light enough to minimize "old guy" back syndrome, this compact classic is ideal for many tasks.  Fond as I am of the Princeton, however, I've always felt it was capable of more hot-rod performance. The Prince O' Wails project is a series of mods designed to greatly extend the Princeton's tonal capabilities, increase harmonic richness, and boost gain and edge. The following modifications are involve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Changing to adjustable cathode bias for sweeter tone.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Adding an optional "SoftClip" circuit for smoother distortion. </w:t>
      </w:r>
    </w:p>
    <w:p>
      <w:pPr>
        <w:pStyle w:val="PlainText"/>
        <w:numPr>
          <w:ilvl w:val="0"/>
          <w:numId w:val="1"/>
        </w:numPr>
        <w:rPr>
          <w:rFonts w:ascii="Times New Roman" w:hAnsi="Times New Roman" w:cs="Times New Roman"/>
          <w:sz w:val="24"/>
        </w:rPr>
      </w:pPr>
      <w:r>
        <w:rPr>
          <w:rFonts w:cs="Times New Roman" w:ascii="Times New Roman" w:hAnsi="Times New Roman"/>
          <w:sz w:val="24"/>
        </w:rPr>
        <w:t>Installing push-pull pots to enhance tone control.</w:t>
      </w:r>
    </w:p>
    <w:p>
      <w:pPr>
        <w:pStyle w:val="PlainText"/>
        <w:numPr>
          <w:ilvl w:val="0"/>
          <w:numId w:val="1"/>
        </w:numPr>
        <w:rPr>
          <w:rFonts w:ascii="Times New Roman" w:hAnsi="Times New Roman" w:cs="Times New Roman"/>
          <w:sz w:val="24"/>
        </w:rPr>
      </w:pPr>
      <w:r>
        <w:rPr>
          <w:rFonts w:cs="Times New Roman" w:ascii="Times New Roman" w:hAnsi="Times New Roman"/>
          <w:sz w:val="24"/>
        </w:rPr>
        <w:t>Converting the stock phase splitter to a phase inverter for in-creased gain.</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Fitting an optional solid-state rectifier for more power and clean headroom.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 xml:space="preserve">All without the heartbreak of drilling a single hole!  We've chosen to inflict this ordeal on relatively inexpensive and widely available silverface-series Princetons.  Of course, an older blackface or brownface model will also work, but we'd strongly recommend that you keep your hammer and chisel away from these beauts to preserve their original value. </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Obligatory disclaimer: This is much more than a simple amp mod-it's almost like building a whole new amp. Do not attempt this project unless you are intimately familiar with the inner workings of tube amplifiers. There are potentially lethal voltages present, and unless  you're a qualified electronics tech, take your amp to a reputable shop for this work. Neither Musitech Electronics Ltd./ John McIntyre, nor Guitar Player is responsible for misuse of this information.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Raising the roof.  The Princeton's clean headroom can be easily increased by replacing the 5U4 rectifier tube with a solid-state rectifier.  You can either build this in permanently with diodes or use a solid state rectifier replacement "tube" in the rectifier socket. If you choose to use a solid-state rectifier, be aware that the B+ (high voltage) can easily exceed the working voltage of the original filter cap. By building a new primary filter for the output tubes plate and grid supply, we can provide better filtering and extend the upper B+ limit. To keep the output tubes from pooching prematurely, we'll add current-limiting resistors on the screen grids and grid-stopper resistors on the control grids much like those found on the Princeton's bigger brothers.  With the power upped Blackframe 10 a sturdy and excellent-sounding replacement. Should you want a big cabinet sound, this little beast sounds killer through an 8 Ohm Marshall 4x12.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Gain and more gain.  With only two 12AX7 preamp tubes to work with, it's a major challenge to add gain and increase tonal flexibility. By sacrificing the tremolo circuit (Fender calls it "vibrato," but it's really amplitude-modulation tremolo, not frequency-modulation vibrato) we can use the extra triode stage to get more crunch.  The stock Princeton uses a phase splitter to provide the push-pull output stage with two signals 180 degrees apart. This circuit only requires one triode stage to split the phase, but as a tradeoff, it has a gain of less than 1. Since we've freed up an additional triode stage by nuking the tremolo, we can now put that stage to better use by changing to a higher gain phase inverter circuit.  The phase inverter used on the Fender Deluxe and most other modern amps has a voltage gain of about 30, while ours has a gain of around 55. It's similar to the phase inverters found in the Vox AC50 and early Ampeg designs, but with an internal direct-coupled feedback path to reduce phase shift.  Additionally, to ensure a very open and undamped sound, there is no negative feedback in the power amp section.  To fatten up the lead sound, a gain boost would normally kick in an extra tube stage or unleash some gain reserved by an existing circuit.  We're shy on tubes, though so we'll have to borrow some gain from the low-mid circuit by reducing its amount of available cut. Now our amp has more snarl and bit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0" w:firstLine="720"/>
        <w:rPr/>
      </w:pPr>
      <w:r>
        <w:rPr>
          <w:rFonts w:cs="Times New Roman" w:ascii="Times New Roman" w:hAnsi="Times New Roman"/>
          <w:sz w:val="24"/>
        </w:rPr>
        <w:t xml:space="preserve">Mega tone control.  Since the Princeton has only bass and treble controls, it would be great to add more tonal flexibility.  With the tremolo circuit gone, we can use these knob locations for two more midrange controls. The rest of the controls will be replaced with push-pull pots to maximize the limited front panel space. For those of you who enjoy the brilliant spank of a Hiwatt or a Vox AC30 Top Boost, the treble control pulls to yield a similar high-frequency response.  This is different from a traditional bright switch as it works independently of the volume control.  The bass control pulls to change the turnover frequency from about 100Hz to 160Hz.  This gives the effect of bass boost, and it's a little more vocal sounding for better lead definition.  The original speed knob becomes a standard Fender-style middle control that pulls for mid boost. It's a variation on the "Bluesmaker's" mid control (see "The Ultimate Blues Amp," Feb. '93).  The intensity knob becomes an active low-mid control that can boost and cut a selected frequency.  Since good audio inductors are hard to find, we'll use a readily available 600R telephone matching transformer for this tuned, series-resonant circuit. </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ind w:left="0" w:firstLine="720"/>
        <w:rPr/>
      </w:pPr>
      <w:r>
        <w:rPr>
          <w:rFonts w:cs="Times New Roman" w:ascii="Times New Roman" w:hAnsi="Times New Roman"/>
          <w:sz w:val="24"/>
        </w:rPr>
        <w:t xml:space="preserve">Bias by us I've always loved the sweetness of cathode-bias amps such as the Fender tweed Deluxe, Ampeg Rocket, and VoxAC30, and we can easily convert our normally fixed-bias Princeton to this system.  Although cathode bias is essentially a self-biasing system, the value of the bias resistor may need to be optimized after a tube change.  The best solution would be to have an adjustable biasing circuit. Thanks to a suggestion from Trainwreck Circuits' Ken Fischer, it was possible to design an easy-to-use, variable cathode-bias circuit for the Prince O'Wails. </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ind w:left="0" w:firstLine="720"/>
        <w:rPr/>
      </w:pPr>
      <w:r>
        <w:rPr>
          <w:rFonts w:cs="Times New Roman" w:ascii="Times New Roman" w:hAnsi="Times New Roman"/>
          <w:sz w:val="24"/>
        </w:rPr>
        <w:t>Dynamic soft clipping.  The switchable SoftClip function softly rounds the output from a clipped sine wave to a rounded square wave rich in harmonics.  This effect is most noticeable at higher volumes.</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Construction tips. Strip the circuit board completely and rebuild according to the schematic.  This takes a little imagination and is a bit like setting up your next move in a game of pool.  Remove all pots and replace them with new push-pull pots and a 50k non-push-pull for the low-mid control. If you wish to hardwire a solid-state rectifier in place, mount the four 1N4007 diodes on the unused terminals of the rectifier tube socket.  Add the 470 ohm 1-watt resistors between pins 4 and 6 and a 2.2k ohm 1/2-watt resistor between pins 1 and 5 of the two output tube sockets. Be sure to use shielded wire on long audio runs, and ground one end of the shield only.  Plan the switchable options you want, and locate where you wish to add switches. I used the vacant vibrato footswitch jack hole for the SoftClip switch.  The small bias-supply board can be removed and another board built to hold the additional filter caps and resistors. Replace the power cord if it's worn, and upgrade to a grounded three-wire type. Clean all preamp tube sockets with a quality electronic contact cleaner and replace any sockets that are broken or worn.  With the exception of the 10k push pulls, most parts should be readily available from your local electronic supply store or amp repair shop.  You can obtain a complete parts kit for the Prince O' Wails from Musitech. [see address inset:].</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If you want to order parts or wish to have Musictech perform this conversion, call or write Musictech Electronics LTD, 120-4040 Blackfoot Tr. S.E., Calgary, Alberta, Canada, T2G, 4E6. (403) 243- 8952, fax (403) 243-7028.  Hours are from 9:30-5:30 MST Monday through Saturday.  Be sure to include a daytime and nighttime phone # along with your address.  Email: mcintyrj@cadvision.com.</w:t>
      </w:r>
    </w:p>
    <w:p>
      <w:pPr>
        <w:pStyle w:val="PlainText"/>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Smoke signals. Double check all your wiring and connect a speaker or a dummy load before applying power.  If you've chosen the solid-state rectifier option, bring the voltage up slowly with a Variac while monitoring the B+ voltage.  To be extra cautious, put an inductive current probe on the AC line to observe current jumps as the Variac increases the AC voltage.  Assuming no smoke or sparks, allow a couple of minutes for the tubes to warm up before measuring the cathode voltages.  A preamp stage typically reads between 1 and 3 volts and the phase inverter between 3 volts and 100 volts, depending upon the design. Set the bias pot for 32 to 33 volts across the 470 ohm l0-watt cathode resistor on the power tubes. Connect a scope and feed a 1kHz -20dBv (.1 volt RMS) sine wave into the input and observe all functions.  To test the SoftClip circuit, bring the volume up enough to produce clipping and observe the remarkably different waveforms with this function switched in and out.  Despite the radical-looking SoftClip waveshapes, you'll find the effect more textural than sonic.  To test the low-mid control, set it counterclockwise to maximum cut, sweep your signal generator from 300Hz to 1.5kHz, and observe the frequency that shows the lowest amplitude on the scope.  This should be around 630Hz.  Depending on the inductance of your transformer, you may need to add or subtract capacitance to the series-tuning cap to achieve 630Hz.  I recommend using a 400Hz square wave to test the tone controls.  As the feedback on the phase inverter is direct coupled, the bias pot affects its DC operating point.  You may have to adjust the value of the phase inverter's 1.8k ohm offset resistor to ensure that the power amp clips evenly when the bias voltage is set at 32 to 33 volts.  The voltage at the top of the 1.8k ohm resistor should be close to the voltage (+/- 1 volt) on the bias pot's wiper. Replace any tubes that are worn or microphonic, and use matched power tubes for best results.</w:t>
      </w:r>
    </w:p>
    <w:p>
      <w:pPr>
        <w:pStyle w:val="PlainText"/>
        <w:rPr>
          <w:rFonts w:ascii="Times New Roman" w:hAnsi="Times New Roman" w:cs="Times New Roman"/>
          <w:sz w:val="24"/>
        </w:rPr>
      </w:pPr>
      <w:r>
        <w:rPr>
          <w:rFonts w:cs="Times New Roman" w:ascii="Times New Roman" w:hAnsi="Times New Roman"/>
          <w:sz w:val="24"/>
        </w:rPr>
      </w:r>
    </w:p>
    <w:p>
      <w:pPr>
        <w:pStyle w:val="PlainText"/>
        <w:ind w:left="0" w:firstLine="720"/>
        <w:rPr/>
      </w:pPr>
      <w:r>
        <w:rPr>
          <w:rFonts w:cs="Times New Roman" w:ascii="Times New Roman" w:hAnsi="Times New Roman"/>
          <w:sz w:val="24"/>
        </w:rPr>
        <w:t>The fun part.  Now for the real testing.  Plug in your favorite 6-string signal generator and wail.  The Prince O'Wails is a finely tuned instrument with great natural crunch.  It's incredibly vocal and gutsy for its size, and its clean tones are crisp and dynamic with plenty of top-end spank If you need even more distortion, stick a pedal or booster in front or use active pickups.  We think you'll have a blast with this pint-sized powerhouse.</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 xml:space="preserve">John McIntyre has been designing, modifying and repairing amps for over 26 years.  He is the president of Musictech Electronics Ltd., whose product lines include McIntyre Custom Amplifiers, Mid/Booster onboard guitar preamps, Tube Coolers, Tubetalker Wah/Volume Pedals, SPA 1 Speaker Attenuators, GPC-I guitar preamp compressors, and Stereo 3 Watt Recording Amps.  Special thanks to Terry, Mac, Phil and Mike for support and feedback. </w:t>
      </w:r>
    </w:p>
    <w:p>
      <w:pPr>
        <w:pStyle w:val="PlainText"/>
        <w:ind w:left="0" w:firstLine="720"/>
        <w:rPr>
          <w:rFonts w:ascii="Times New Roman" w:hAnsi="Times New Roman" w:cs="Times New Roman"/>
          <w:sz w:val="24"/>
        </w:rPr>
      </w:pPr>
      <w:r>
        <w:rPr>
          <w:rFonts w:cs="Times New Roman" w:ascii="Times New Roman" w:hAnsi="Times New Roman"/>
          <w:sz w:val="24"/>
        </w:rPr>
      </w:r>
    </w:p>
    <w:p>
      <w:pPr>
        <w:pStyle w:val="PlainText"/>
        <w:ind w:left="0" w:firstLine="720"/>
        <w:rPr>
          <w:rFonts w:ascii="Times New Roman" w:hAnsi="Times New Roman" w:cs="Times New Roman"/>
          <w:sz w:val="24"/>
        </w:rPr>
      </w:pPr>
      <w:r>
        <w:rPr>
          <w:rFonts w:cs="Times New Roman" w:ascii="Times New Roman" w:hAnsi="Times New Roman"/>
          <w:sz w:val="24"/>
        </w:rPr>
        <w:t>Fender, Princeton, and Deluxe are registered trademarks of Fender Musical Instruments and are not associated with Musictech Electronics.  All references to other companies, products, and respective trademarks are purely for reference and do not imply association with Musictech Electronics or John McIntyre.</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0T01:58:00Z</dcterms:created>
  <dc:creator>Steve &amp; Mary</dc:creator>
  <dc:description/>
  <dc:language>en-US</dc:language>
  <cp:lastModifiedBy>Steve &amp; Mary</cp:lastModifiedBy>
  <dcterms:modified xsi:type="dcterms:W3CDTF">1998-05-30T14:09:00Z</dcterms:modified>
  <cp:revision>15</cp:revision>
  <dc:subject/>
  <dc:title>The "Prince O' Wails" </dc:title>
</cp:coreProperties>
</file>