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ckie SWA 1501 Service Notes</w:t>
      </w:r>
    </w:p>
    <w:p>
      <w:pPr>
        <w:pStyle w:val="Normal"/>
        <w:rPr>
          <w:b/>
          <w:b/>
        </w:rPr>
      </w:pPr>
      <w:r>
        <w:rPr>
          <w:b/>
        </w:rPr>
      </w:r>
    </w:p>
    <w:p>
      <w:pPr>
        <w:pStyle w:val="Normal"/>
        <w:rPr/>
      </w:pPr>
      <w:r>
        <w:rPr/>
        <w:t>12/30/13</w:t>
      </w:r>
    </w:p>
    <w:p>
      <w:pPr>
        <w:pStyle w:val="Normal"/>
        <w:rPr/>
      </w:pPr>
      <w:r>
        <w:rPr/>
      </w:r>
    </w:p>
    <w:p>
      <w:pPr>
        <w:pStyle w:val="Normal"/>
        <w:rPr/>
      </w:pPr>
      <w:r>
        <w:rPr/>
        <w:t>Mackie SWA 1501 Asset # 105439 ‘Doesn’t Work’  Start 11AM</w:t>
        <w:tab/>
        <w:t>Stop 4:00PM</w:t>
      </w:r>
    </w:p>
    <w:p>
      <w:pPr>
        <w:pStyle w:val="Normal"/>
        <w:rPr/>
      </w:pPr>
      <w:r>
        <w:rPr/>
      </w:r>
    </w:p>
    <w:p>
      <w:pPr>
        <w:pStyle w:val="Normal"/>
        <w:rPr/>
      </w:pPr>
      <w:r>
        <w:rPr/>
        <w:t>In reviewing the voltage string that biases up Q18 &amp; Q5, this string, comprised of Q18’s B-E resistor R64, D40, R47, Q16, R45 &amp; Q8, who’s collector gets to -15V via lighting up LED D15 &amp; its’ cathode resistor R24.  And, the opposite for Q5, who’s B-E resistor R17, D14, R33, Q13, R34 and Q9, who’s collector gets to +15 via lighting up LED D16 and its’ anode resistor R44.  With 33VAC on the AC Mains, flipping on the power switch will alternatively light up one string or the other, but not both.  With either string conducting, the bottom transistors Q8 or Q9, who have their bases common to each other, are sitting at 0.915V or -0.951V between base and the common point.  This common point isn’t 0V, but either 0.172V or -0.172V.  Only one side conducts, while the other doesn’t.   What is causing this?</w:t>
      </w:r>
    </w:p>
    <w:p>
      <w:pPr>
        <w:pStyle w:val="Normal"/>
        <w:rPr/>
      </w:pPr>
      <w:r>
        <w:rPr/>
      </w:r>
    </w:p>
    <w:p>
      <w:pPr>
        <w:pStyle w:val="Normal"/>
        <w:rPr/>
      </w:pPr>
      <w:r>
        <w:rPr/>
        <w:t>The resistors in bipolar string are all intact, the transistors measure like transistors, and the voltage gain stage that follows isn’t conducting, and the output stage remains unbiased, output at 0V  Is Q7 functional?  All I measure is R43 (100 ohm resistor), so perhaps I better lift one end of it to be sure Q7 IS ok.  As a ‘rule’, bias transistors don’t fail.  I am inclined to play this like a stupid tech, pull the board off &amp; replace Q16, Q8, Q9 &amp; Q13 but that seems dumb.  I should be able rationalize this.</w:t>
      </w:r>
    </w:p>
    <w:p>
      <w:pPr>
        <w:pStyle w:val="Normal"/>
        <w:rPr/>
      </w:pPr>
      <w:r>
        <w:rPr/>
      </w:r>
    </w:p>
    <w:p>
      <w:pPr>
        <w:pStyle w:val="Normal"/>
        <w:rPr/>
      </w:pPr>
      <w:r>
        <w:rPr/>
        <w:t>I lifted up the emitter resistors R63 &amp; R16, which takes the voltage gain stage out, preventing current flow thru Q18 &amp; Q5.  The result?  Same flip-flop action, only now there’s no change on the output transistors, where there was a minor change there before.  If U3 has failed, I’d expect radical level shift at Pin 7, only I’m not getting that.</w:t>
      </w:r>
    </w:p>
    <w:p>
      <w:pPr>
        <w:pStyle w:val="Normal"/>
        <w:rPr/>
      </w:pPr>
      <w:r>
        <w:rPr/>
      </w:r>
    </w:p>
    <w:p>
      <w:pPr>
        <w:pStyle w:val="Normal"/>
        <w:rPr/>
      </w:pPr>
      <w:r>
        <w:rPr/>
        <w:t xml:space="preserve">With Q18 &amp; Q5 string out of circuit, I tried grounding the bases of Q8 &amp; Q9.  Still flip-flops.  I tried shorting SW1 out, to turn on the Mute transistor Q19, no change.  I grounded junction of R69 &amp; R71, the inverting input of U3B, also with no change.  In both states of the bais string conducting, there’s no difference in voltage output of U3B.   </w:t>
      </w:r>
    </w:p>
    <w:p>
      <w:pPr>
        <w:pStyle w:val="Normal"/>
        <w:rPr/>
      </w:pPr>
      <w:r>
        <w:rPr/>
      </w:r>
    </w:p>
    <w:p>
      <w:pPr>
        <w:pStyle w:val="Normal"/>
        <w:rPr/>
      </w:pPr>
      <w:r>
        <w:rPr/>
        <w:t xml:space="preserve">Schematic calls out for BC547/BC557.  I have BC546 &amp; BC556’s on hand.  BC546/556 are higher voltage parts, so I’m ok there.  Do I have the 2SA1478/2SC3788’s on hand?  No, I have 2SA1837 &amp; wSC4793 on hand, also 2SA1358 &amp; 2SC 3421.  it looks like I could use the 2SA1837 &amp; 2SC4793’s, as their similar in spec, only higher current.  I don’t have the data sheets on hand for the others.  ;I downloaded the 2SA1358 &amp; 2SC3421’s.   Their downfall here is the voltage rating being only 120V, instead of 200V.  </w:t>
      </w:r>
    </w:p>
    <w:p>
      <w:pPr>
        <w:pStyle w:val="Normal"/>
        <w:rPr/>
      </w:pPr>
      <w:r>
        <w:rPr/>
      </w:r>
    </w:p>
    <w:p>
      <w:pPr>
        <w:pStyle w:val="Normal"/>
        <w:rPr/>
      </w:pPr>
      <w:r>
        <w:rPr/>
        <w:t>At this point, I think I better just bite the bullet, and pull the bloody PCB assembly back off the power plate and replace Q16, Q8, Q9 &amp; Q13 with what I have, and see if that buys me anything.  I have to remember to install these parts backwards, so the base and emitter are correct.</w:t>
      </w:r>
    </w:p>
    <w:p>
      <w:pPr>
        <w:pStyle w:val="Normal"/>
        <w:rPr/>
      </w:pPr>
      <w:r>
        <w:rPr/>
      </w:r>
    </w:p>
    <w:p>
      <w:pPr>
        <w:pStyle w:val="Normal"/>
        <w:rPr/>
      </w:pPr>
      <w:r>
        <w:rPr/>
        <w:t>Ok, brainless……..you’ve replaced those devices, as well as the op amp U3.  pulled up base-emitter resistors for Q18 &amp; Q5 to verify both of those transistors were ok, then put them back into circuit.  Pulled up R43 to verify the bias Xstr Q7 was ok, and then put it back into circuit.  I’ve left emitter resistors R63 &amp; R16 lifted so that voltage gain stage isn’t running.  The result of all that.  NO CHANGE AT ALL…..STILL FLIP-FLOPS!!</w:t>
      </w:r>
    </w:p>
    <w:p>
      <w:pPr>
        <w:pStyle w:val="Normal"/>
        <w:rPr/>
      </w:pPr>
      <w:r>
        <w:rPr/>
      </w:r>
    </w:p>
    <w:p>
      <w:pPr>
        <w:pStyle w:val="Normal"/>
        <w:rPr/>
      </w:pPr>
      <w:r>
        <w:rPr/>
        <w:t>WHAT am I MISSING???!  I turned the AC Mains up to 65VAC, and it’s still toggling between one string and the other.  I’ve always seen these come up together, even from a slow start, as I’ve been doing.  But, that’s been with the voltage gain stage intact.  I’ll put the emitter resistors back down.</w:t>
      </w:r>
    </w:p>
    <w:p>
      <w:pPr>
        <w:pStyle w:val="Normal"/>
        <w:rPr/>
      </w:pPr>
      <w:r>
        <w:rPr/>
      </w:r>
    </w:p>
    <w:p>
      <w:pPr>
        <w:pStyle w:val="Normal"/>
        <w:rPr/>
      </w:pPr>
      <w:r>
        <w:rPr/>
        <w:t>At 65VAC, I was getting about 10VDC offset, alternatively.  I raised the mains from that point, and finally saw the other LED start to conduct.  As I continued higher, the DC output level finally dropped down to under 100mV.  But, when it’s powered off, one side collapses faster than the other, with a resultant DC offset for a short period.  I didn’t bother trying to match the transistors in the voltage bais string…just shoved new parts in.  I also didn’t change the caps on the zener supplies.  Too late, unless I want to pull the PCB assembly back off to do it.</w:t>
      </w:r>
    </w:p>
    <w:p>
      <w:pPr>
        <w:pStyle w:val="Normal"/>
        <w:rPr/>
      </w:pPr>
      <w:r>
        <w:rPr/>
      </w:r>
    </w:p>
    <w:p>
      <w:pPr>
        <w:pStyle w:val="Normal"/>
        <w:rPr/>
      </w:pPr>
      <w:r>
        <w:rPr/>
        <w:t>At this point, it’s time to see if I have an amplifier.  Then, I have to see if the high voltage switching circuit works.  Time is nearly 3PM.</w:t>
      </w:r>
    </w:p>
    <w:p>
      <w:pPr>
        <w:pStyle w:val="Normal"/>
        <w:rPr/>
      </w:pPr>
      <w:r>
        <w:rPr/>
      </w:r>
    </w:p>
    <w:p>
      <w:pPr>
        <w:pStyle w:val="Normal"/>
        <w:rPr/>
      </w:pPr>
      <w:r>
        <w:rPr/>
        <w:t>It’s passing signal just fine, so I discharged the supplies, installed the 8A fuse to couple in the switched high voltage rail, and powered it back up from 0VAC.  It came up offset, and then settled down.  The high voltage system is working.  So, now time to go fetch the speaker cabinet and see if it is ok, then put the sub tack together, and write it up, if all is ok.  Another lengthy task.  These are such a pain in the ass.  Wish I knew WHAT causes the imbalance on these.  Another topic search, I’m afraid.  Then, add my two cents worth.</w:t>
      </w:r>
    </w:p>
    <w:p>
      <w:pPr>
        <w:pStyle w:val="Normal"/>
        <w:rPr/>
      </w:pPr>
      <w:r>
        <w:rPr/>
      </w:r>
    </w:p>
    <w:p>
      <w:pPr>
        <w:pStyle w:val="Normal"/>
        <w:rPr/>
      </w:pPr>
      <w:r>
        <w:rPr/>
        <w:t>So, I wheeled over the cabinet for this amp assembly just repaired.  This time, just to be sure, I checked it with the B &amp; K 1023 first, before just plugging the amp into it.  Fault lamp on the B &amp; K came on immediately, and no output.  I connected the speaker to the ohmmeter, and it reads as a short circuit!  Great!  That’s now TWO dead SWA 1501 speakers!  I have no fix for that.  I better pull the woofer out of the cabinet, then put the amp in.  Came back not working, eh???  I guess so!!</w:t>
      </w:r>
    </w:p>
    <w:p>
      <w:pPr>
        <w:pStyle w:val="Normal"/>
        <w:rPr/>
      </w:pPr>
      <w:r>
        <w:rPr/>
      </w:r>
    </w:p>
    <w:p>
      <w:pPr>
        <w:pStyle w:val="Normal"/>
        <w:rPr/>
      </w:pPr>
      <w:r>
        <w:rPr/>
        <w:t>Speaker removed, returning to Audio Dept.</w:t>
      </w:r>
    </w:p>
    <w:p>
      <w:pPr>
        <w:pStyle w:val="Normal"/>
        <w:rPr/>
      </w:pPr>
      <w:r>
        <w:rPr/>
      </w:r>
    </w:p>
    <w:p>
      <w:pPr>
        <w:pStyle w:val="Normal"/>
        <w:rPr/>
      </w:pPr>
      <w:r>
        <w:rPr/>
        <w:t>Looking further into the SWA 1501 cascoded stage imbalance at low voltage and at shut-down.</w:t>
      </w:r>
    </w:p>
    <w:p>
      <w:pPr>
        <w:pStyle w:val="Normal"/>
        <w:rPr/>
      </w:pPr>
      <w:r>
        <w:rPr/>
      </w:r>
    </w:p>
    <w:p>
      <w:pPr>
        <w:pStyle w:val="Normal"/>
        <w:rPr/>
      </w:pPr>
      <w:r>
        <w:rPr/>
        <w:t xml:space="preserve">Peavey Black Widow series 16 ohm woofers as good replacement (from JRFrond):  </w:t>
      </w:r>
      <w:hyperlink r:id="rId2">
        <w:r>
          <w:rPr>
            <w:rStyle w:val="InternetLink"/>
          </w:rPr>
          <w:t>http://forum.ampage.org/forum.php?cmd=vt&amp;tid=16267</w:t>
        </w:r>
      </w:hyperlink>
      <w:r>
        <w:rPr/>
        <w:t xml:space="preserve"> , post dated 2/1/2010</w:t>
      </w:r>
    </w:p>
    <w:p>
      <w:pPr>
        <w:pStyle w:val="Normal"/>
        <w:rPr/>
      </w:pPr>
      <w:r>
        <w:rPr/>
      </w:r>
    </w:p>
    <w:p>
      <w:pPr>
        <w:pStyle w:val="Normal"/>
        <w:rPr/>
      </w:pPr>
      <w:r>
        <w:rPr/>
        <w:t xml:space="preserve">Reading thru the forum posts above, stopped at this page:  </w:t>
      </w:r>
      <w:hyperlink r:id="rId3">
        <w:r>
          <w:rPr>
            <w:rStyle w:val="InternetLink"/>
          </w:rPr>
          <w:t>http://forum.ampage.org/forum.php?cmd=vt&amp;tid=16267</w:t>
        </w:r>
      </w:hyperlink>
      <w:r>
        <w:rPr/>
        <w:t xml:space="preserve">   5/24/2010 8L:04PM Dr_Amp</w:t>
      </w:r>
    </w:p>
    <w:p>
      <w:pPr>
        <w:pStyle w:val="Normal"/>
        <w:rPr/>
      </w:pPr>
      <w:r>
        <w:rPr/>
      </w:r>
    </w:p>
    <w:p>
      <w:pPr>
        <w:pStyle w:val="Normal"/>
        <w:rPr/>
      </w:pPr>
      <w:r>
        <w:rPr/>
        <w:t>In Dr_Amp’s post, having found so many +/- 15V rail failures, he replaced the filter cqaps C29, C30, C34 &amp; C35 with 105 deg rated caps, same value (PW Series); R25, R26, R72 &amp; R73 330 Ohm 1/2W with 2-Watt resistors (MO1S bodies, not doubt) &amp; D17, D18, D45 &amp; D46 1/2W zeners 1N5245 with BZX85 1.3W zeners.  I could probably get away with 1N4744 1W zeners.</w:t>
      </w:r>
    </w:p>
    <w:p>
      <w:pPr>
        <w:pStyle w:val="Normal"/>
        <w:rPr/>
      </w:pPr>
      <w:r>
        <w:rPr/>
      </w:r>
    </w:p>
    <w:p>
      <w:pPr>
        <w:pStyle w:val="Normal"/>
        <w:rPr/>
      </w:pPr>
      <w:r>
        <w:rPr/>
        <w:t>Woofers:  Original is Mackie P/N LC15/3007.  The original was from RCF, and later Eminence.    16 ohm replacement drivers recommended, though I haven’t yet found anything on the Thiele/Small parameters of the original speaker.</w:t>
      </w:r>
    </w:p>
    <w:p>
      <w:pPr>
        <w:pStyle w:val="Normal"/>
        <w:rPr/>
      </w:pPr>
      <w:r>
        <w:rPr/>
      </w:r>
    </w:p>
    <w:p>
      <w:pPr>
        <w:pStyle w:val="Normal"/>
        <w:rPr/>
      </w:pPr>
      <w:r>
        <w:rPr/>
        <w:t xml:space="preserve">Using Reply, and starting my observations on servicing the 1501 &amp; 1801.  Post link:  </w:t>
      </w:r>
      <w:hyperlink r:id="rId4">
        <w:r>
          <w:rPr>
            <w:rStyle w:val="InternetLink"/>
          </w:rPr>
          <w:t>http://music-electronics-forum.com/t16267-post328630/</w:t>
        </w:r>
      </w:hyperlink>
    </w:p>
    <w:p>
      <w:pPr>
        <w:pStyle w:val="Normal"/>
        <w:rPr/>
      </w:pPr>
      <w:r>
        <w:rPr/>
      </w:r>
    </w:p>
    <w:p>
      <w:pPr>
        <w:pStyle w:val="Normal"/>
        <w:rPr/>
      </w:pPr>
      <w:r>
        <w:rPr/>
        <w:t>In SWA 1501 Post # 25, it’s noted that diodes D19 &amp; D20 are silkscreened incorrectly on the board, but correctly on the schematic.</w:t>
      </w:r>
    </w:p>
    <w:p>
      <w:pPr>
        <w:pStyle w:val="Normal"/>
        <w:rPr/>
      </w:pPr>
      <w:r>
        <w:rPr/>
      </w:r>
    </w:p>
    <w:p>
      <w:pPr>
        <w:pStyle w:val="Normal"/>
        <w:rPr/>
      </w:pPr>
      <w:r>
        <w:rPr/>
        <w:t>Having SWA 1501’s, SWA 1801’s , SA1232z &amp; SA1532z’s in the rental inventory, I get to see these in the shop often.  Having just serviced a SWA 1501, after replacing overheated 330 ohm resistors on the main amp supply (R72, R73), and D45, D46 1N5245’s, and replaced the stock 22/25V caps C34 &amp; C35 with high temp 22/63V, I found an odd behavior when I went to bring up the supplies on this one.  I always remove the 8A fuse F1 (or equiv fuses on the SWA 1801’s), so you can verify all is working normal on the basic amplifier circuit, and watch the DC level at the output at J1/ D33- A/ D30-C while running up the variac &amp; watching the power analyzer for any tell-tale signs of faults that you didn’t already catch when it was apart.</w:t>
      </w:r>
    </w:p>
    <w:p>
      <w:pPr>
        <w:pStyle w:val="Normal"/>
        <w:rPr/>
      </w:pPr>
      <w:r>
        <w:rPr/>
      </w:r>
    </w:p>
    <w:p>
      <w:pPr>
        <w:pStyle w:val="Normal"/>
        <w:rPr/>
      </w:pPr>
      <w:r>
        <w:rPr/>
        <w:t xml:space="preserve">Normally, I’ll see the two LED’s D15 &amp; D16 light up simultaneously (voltage ref for Q13, Q16) after you’ve got the AC Mains up above 27VAC.  This one, though, only one of the two LED’s would light up.  As I began looking at the voltages in the cascode stage, finding one normal, and the other ‘off’, switching the Mains off, then back on, it flipped to the other LED, with its’ cascade stage normal, and the other side ‘off’.  Raising the AC Mains higher (no fault current being drawn) to 60VAC, still have this same flip-flop behavior, now accompanied by the DC level of the output stage @ J1 at 10V or -10V, depending on which half is conducting.. </w:t>
      </w:r>
    </w:p>
    <w:p>
      <w:pPr>
        <w:pStyle w:val="Normal"/>
        <w:rPr/>
      </w:pPr>
      <w:r>
        <w:rPr/>
      </w:r>
    </w:p>
    <w:p>
      <w:pPr>
        <w:pStyle w:val="Normal"/>
        <w:rPr/>
      </w:pPr>
      <w:r>
        <w:rPr/>
        <w:t>I shut it down, and lifted up R16 &amp; R63 (emitter resistors of the voltage gain stage Q5 &amp; Q18), so there would only be the cascode circuit to deal with.  Neither cascode circuit was drawing excessive current, they just weren’t running complimentary.  The bases of Q8 &amp; Q9, during this single-side conduction stage would typically be around 170mV, and the emitters of them at around 900mV, depending on which leg was conducting.  Shorting the bases to Gnd didn’t change it.  The power amp stage was off, since I had Q5 &amp; Q18 off, J1 remained at 0V.</w:t>
      </w:r>
    </w:p>
    <w:p>
      <w:pPr>
        <w:pStyle w:val="Normal"/>
        <w:rPr/>
      </w:pPr>
      <w:r>
        <w:rPr/>
      </w:r>
    </w:p>
    <w:p>
      <w:pPr>
        <w:pStyle w:val="Normal"/>
        <w:rPr/>
      </w:pPr>
      <w:r>
        <w:rPr/>
        <w:t>Puzzled, and not finding any obvious reason for it, I replaced Q8, Q9, Q13 &amp; Q16, though I didn’t take the time to match them. Powering up again, same behavior.  At that point, I raised the AC Mains to 80VAC, and finally both sides were up.  Shut down, re-attached R16 &amp; R63 to put the rest of the voltage gain stage &amp; output stage into play.  I had DC offset until I got past 80VAC, then it dropped to well below 100mV as I got up to nominal line voltage.  Powering down, one side of the cascode circuit would stay up longer, and as a result, a DC offset, though just briefly (less than 250mS)   Powering up normal at line voltage, both sides came up the same, but there would be a turn-off transient.</w:t>
      </w:r>
    </w:p>
    <w:p>
      <w:pPr>
        <w:pStyle w:val="Normal"/>
        <w:rPr/>
      </w:pPr>
      <w:r>
        <w:rPr/>
      </w:r>
    </w:p>
    <w:p>
      <w:pPr>
        <w:pStyle w:val="Normal"/>
        <w:rPr/>
      </w:pPr>
      <w:r>
        <w:rPr/>
        <w:t xml:space="preserve">Maybe I just never noticed this behavior before.  The amp ran fine, so after powering down and discharging the HV supply &amp; LV supplies, I added the 8A fuse F1, and verified the switched HV was conducting following signal peaks.  </w:t>
      </w:r>
    </w:p>
    <w:p>
      <w:pPr>
        <w:pStyle w:val="Normal"/>
        <w:rPr/>
      </w:pPr>
      <w:r>
        <w:rPr/>
      </w:r>
    </w:p>
    <w:p>
      <w:pPr>
        <w:pStyle w:val="Normal"/>
        <w:rPr/>
      </w:pPr>
      <w:r>
        <w:rPr/>
        <w:t>I normally use 1/3 octave pink noise, 80Hz and lower for my signal source to watch the behavior of the switched HV supply on both the positive and negative rails, while listening to it (once past using dummy load) and all worked fine there.  I don’t have a 16 ohm bass cabinet in the shop (just 4 &amp; 8 ohm), and at moderate drive, it drives the 8 ohm cabinet fine.  Went to fetch it’s mating cabinet, only to find in this last failure, the 12 ohm woofer had failed short.  So, now I have two SWA 1501’s needing woofers.</w:t>
      </w:r>
    </w:p>
    <w:p>
      <w:pPr>
        <w:pStyle w:val="Normal"/>
        <w:rPr/>
      </w:pPr>
      <w:r>
        <w:rPr/>
      </w:r>
    </w:p>
    <w:p>
      <w:pPr>
        <w:pStyle w:val="Normal"/>
        <w:rPr/>
      </w:pPr>
      <w:r>
        <w:rPr/>
        <w:t>I never have seen any Thiele/Small data  on the original woofers Mackie used (RCF, Eminence?).  I’ve seen posts regarding using Peavey Black Widow woofers, or Eminence Kappa Pro 15LF2 woofer as substitutes.  I assume it’s the Peavey 1505-8DT, having the greater Xmax spec.  Both woofers, though, are 8 ohm.  I just don’t think there’s enough silicon in the SWA 1501’s amplifier to tolerate long term service without failures.  Who offers a good match to the cabinet in a 16 ohm?</w:t>
      </w:r>
    </w:p>
    <w:p>
      <w:pPr>
        <w:pStyle w:val="Normal"/>
        <w:rPr/>
      </w:pPr>
      <w:r>
        <w:rPr/>
      </w:r>
    </w:p>
    <w:p>
      <w:pPr>
        <w:pStyle w:val="Normal"/>
        <w:rPr/>
      </w:pPr>
      <w:hyperlink r:id="rId5">
        <w:r>
          <w:rPr>
            <w:rStyle w:val="InternetLink"/>
          </w:rPr>
          <w:t>http://www.peavey.com/support/technotes/misc/blackwidow.cfm</w:t>
        </w:r>
      </w:hyperlink>
    </w:p>
    <w:p>
      <w:pPr>
        <w:pStyle w:val="Normal"/>
        <w:rPr/>
      </w:pPr>
      <w:r>
        <w:rPr/>
      </w:r>
    </w:p>
    <w:p>
      <w:pPr>
        <w:pStyle w:val="Normal"/>
        <w:rPr/>
      </w:pPr>
      <w:r>
        <w:rPr/>
        <w:t>12/09/11</w:t>
      </w:r>
    </w:p>
    <w:p>
      <w:pPr>
        <w:pStyle w:val="Normal"/>
        <w:rPr/>
      </w:pPr>
      <w:r>
        <w:rPr/>
      </w:r>
    </w:p>
    <w:p>
      <w:pPr>
        <w:pStyle w:val="Normal"/>
        <w:rPr>
          <w:rFonts w:cs="Arial"/>
        </w:rPr>
      </w:pPr>
      <w:r>
        <w:rPr>
          <w:rFonts w:cs="Arial"/>
        </w:rPr>
        <w:t>Mackie SWA1501 S/N 180905355 Alive W/O # 270988  ‘Finish repairs….problem with R1 and ?</w:t>
      </w:r>
    </w:p>
    <w:p>
      <w:pPr>
        <w:pStyle w:val="Normal"/>
        <w:rPr>
          <w:rFonts w:cs="Arial"/>
        </w:rPr>
      </w:pPr>
      <w:r>
        <w:rPr>
          <w:rFonts w:cs="Arial"/>
        </w:rPr>
        <w:t>Start 10:25AM</w:t>
      </w:r>
    </w:p>
    <w:p>
      <w:pPr>
        <w:pStyle w:val="Normal"/>
        <w:rPr>
          <w:rFonts w:cs="Arial"/>
        </w:rPr>
      </w:pPr>
      <w:r>
        <w:rPr>
          <w:rFonts w:cs="Arial"/>
        </w:rPr>
      </w:r>
    </w:p>
    <w:p>
      <w:pPr>
        <w:pStyle w:val="Normal"/>
        <w:rPr>
          <w:rFonts w:cs="Arial"/>
        </w:rPr>
      </w:pPr>
      <w:r>
        <w:rPr>
          <w:rFonts w:cs="Arial"/>
        </w:rPr>
        <w:t>Found R1, with a burn mark on the corner of the board, where it looks like the wire holding lug was tightened down such that it came into contact with the foil pattern for R1 at the very corner of the PCB.  Bad engineering on that….just waiting for someone to be careless.  The other end of the resistor register’s to be in contact with chassis ground.  Pulling up documentation to check that portion of the circuit.  Meanwhile, removing the resistor to see if it’s actually intact.  This could be a simple operation.  The resistor measured 5k….4.7k 5W, but the sparks that flew was that part being grounded.  What is it?</w:t>
      </w:r>
    </w:p>
    <w:p>
      <w:pPr>
        <w:pStyle w:val="Normal"/>
        <w:rPr>
          <w:rFonts w:cs="Arial"/>
        </w:rPr>
      </w:pPr>
      <w:r>
        <w:rPr>
          <w:rFonts w:cs="Arial"/>
        </w:rPr>
      </w:r>
    </w:p>
    <w:p>
      <w:pPr>
        <w:pStyle w:val="Normal"/>
        <w:rPr>
          <w:rFonts w:cs="Arial"/>
        </w:rPr>
      </w:pPr>
      <w:r>
        <w:rPr>
          <w:rFonts w:cs="Arial"/>
        </w:rPr>
        <w:t>That resistor is the input to the switching regulator thru the 4.7k power resistor, of which one side is connected to the (+) terminal of the bridge rectifier D35, and the (+) terminals of Filter caps C17 &amp; C12, and C10, which is on the other side of fuse F1 (8A).  I am reading short to chassis ground on the (+) capacitor side of the resistor.  So, as I don’t a circuit path on the power supply schematic to justify that…something took a big hit.  As near as I can tell, this high voltage circuit is ‘floating’, while connected to the MosFet power amp output stage.  My guess is Q15 is shorted to ground.  Pulled the PCB off, as the power devices didn’t seem to be sticking to the insulator pad.  I de-soldered Q12 &amp; Q15, the two power MosFet outputs.  Sure enough, Q15 shorted in every direction, while Q12 behaves like a functional MosFet.  With these out of circuit, I no longer have a short to ground at R1.</w:t>
      </w:r>
    </w:p>
    <w:p>
      <w:pPr>
        <w:pStyle w:val="Normal"/>
        <w:rPr>
          <w:rFonts w:cs="Arial"/>
        </w:rPr>
      </w:pPr>
      <w:r>
        <w:rPr>
          <w:rFonts w:cs="Arial"/>
        </w:rPr>
      </w:r>
    </w:p>
    <w:p>
      <w:pPr>
        <w:pStyle w:val="Normal"/>
        <w:rPr/>
      </w:pPr>
      <w:r>
        <w:rPr>
          <w:rFonts w:cs="Arial"/>
        </w:rPr>
        <w:t>But….did U1 HCPL-3100 Switching regulator survive, along with it’s support cast?  F1 is intact. What about D35 bridge?  Intact.  The HCPL-3100, supplied from Avago Technologies, is not available thru Mouser.  It’s an optically coupled MOSFET/IGBT Gate Drive Optocoupler.  I’m removing it from the PCB, as it’s Vcc and Q1 collector were both shorted to ground when this amp was turned on after initial repairs were made.  I wouldn’t be surprised if this took a dump.  I did find a data sheet on line, added it to my database.  NEC has produced a replacement part for the HCPL-3100, called the PS9634-A.  I’ve added that spec sheet to my database as well.</w:t>
      </w:r>
    </w:p>
    <w:p>
      <w:pPr>
        <w:pStyle w:val="Normal"/>
        <w:rPr>
          <w:rFonts w:cs="Arial"/>
        </w:rPr>
      </w:pPr>
      <w:r>
        <w:rPr>
          <w:rFonts w:cs="Arial"/>
        </w:rPr>
      </w:r>
    </w:p>
    <w:p>
      <w:pPr>
        <w:pStyle w:val="Normal"/>
        <w:rPr>
          <w:rFonts w:cs="Arial"/>
        </w:rPr>
      </w:pPr>
      <w:r>
        <w:rPr>
          <w:rFonts w:cs="Arial"/>
        </w:rPr>
        <w:t>I checked on ebay for the HCPL-3100, and found two auctions:</w:t>
      </w:r>
    </w:p>
    <w:p>
      <w:pPr>
        <w:pStyle w:val="Normal"/>
        <w:rPr>
          <w:rFonts w:cs="Arial"/>
        </w:rPr>
      </w:pPr>
      <w:r>
        <w:rPr>
          <w:rFonts w:cs="Arial"/>
        </w:rPr>
      </w:r>
    </w:p>
    <w:p>
      <w:pPr>
        <w:pStyle w:val="Normal"/>
        <w:rPr>
          <w:rFonts w:cs="Arial"/>
        </w:rPr>
      </w:pPr>
      <w:hyperlink r:id="rId6">
        <w:r>
          <w:rPr>
            <w:rStyle w:val="InternetLink"/>
            <w:rFonts w:cs="Arial"/>
          </w:rPr>
          <w:t>http://www.ebay.com/itm/Optocoupler-IC-HCPL-3100-HCPL3100-NEW-/320796377951?pt=LH_DefaultDomain_0&amp;hash=item4ab0f4435f</w:t>
        </w:r>
      </w:hyperlink>
    </w:p>
    <w:p>
      <w:pPr>
        <w:pStyle w:val="Normal"/>
        <w:rPr>
          <w:rFonts w:cs="Arial"/>
        </w:rPr>
      </w:pPr>
      <w:r>
        <w:rPr>
          <w:rFonts w:cs="Arial"/>
        </w:rPr>
      </w:r>
    </w:p>
    <w:p>
      <w:pPr>
        <w:pStyle w:val="Normal"/>
        <w:rPr>
          <w:rFonts w:cs="Arial"/>
        </w:rPr>
      </w:pPr>
      <w:r>
        <w:rPr>
          <w:rFonts w:cs="Arial"/>
        </w:rPr>
        <w:t>This one is $9.95 from Hong Kong + $5 shpg.</w:t>
      </w:r>
    </w:p>
    <w:p>
      <w:pPr>
        <w:pStyle w:val="Normal"/>
        <w:rPr>
          <w:rFonts w:cs="Arial"/>
        </w:rPr>
      </w:pPr>
      <w:r>
        <w:rPr>
          <w:rFonts w:cs="Arial"/>
        </w:rPr>
      </w:r>
    </w:p>
    <w:p>
      <w:pPr>
        <w:pStyle w:val="Normal"/>
        <w:rPr>
          <w:rFonts w:cs="Arial"/>
        </w:rPr>
      </w:pPr>
      <w:r>
        <w:rPr>
          <w:rFonts w:cs="Arial"/>
        </w:rPr>
        <w:t>Mackie P/N is 82531006</w:t>
      </w:r>
    </w:p>
    <w:p>
      <w:pPr>
        <w:pStyle w:val="Normal"/>
        <w:rPr>
          <w:rFonts w:cs="Arial"/>
        </w:rPr>
      </w:pPr>
      <w:r>
        <w:rPr>
          <w:rFonts w:cs="Arial"/>
        </w:rPr>
      </w:r>
    </w:p>
    <w:p>
      <w:pPr>
        <w:pStyle w:val="Normal"/>
        <w:rPr>
          <w:rFonts w:cs="Arial"/>
        </w:rPr>
      </w:pPr>
      <w:r>
        <w:rPr>
          <w:rFonts w:cs="Arial"/>
        </w:rPr>
        <w:t>I removed the HCPL-3100, checked with DMM.  I get diode junctions looking from ground (pin 7) to both collectors of the output stage (pins 5 &amp; 6), and from pin 7 to pin 8 (Vcc).  The input LED is infra-red, based on it’s 1.08V junction @ 1mA.  So, this part may be ok.  Need to look a bit further.  The replacement part from NEC uses a pair of NPN output transistors, whereas the HCPL-3100 uses NPN/PNP outputs.  That looks like the only difference.  I tried the test circuit for yielding a pulse output while strobing the LED as the input.  Output doesn’t change states….remains at ground level.  I would say it got cooked, even though it doesn’t measure as a short.  Not having another one of these, I can’t say the test circuit would make it work, but it does follow the data sheet, even though I’m only running this at 5V level.  I’ll try one more thing….I’ll run the output stage at 20VDC, while strobing the LED with the 1Hz 5V circuit.  No change….the HCPL-3100 is dead.</w:t>
      </w:r>
    </w:p>
    <w:p>
      <w:pPr>
        <w:pStyle w:val="Normal"/>
        <w:rPr>
          <w:rFonts w:cs="Arial"/>
        </w:rPr>
      </w:pPr>
      <w:r>
        <w:rPr>
          <w:rFonts w:cs="Arial"/>
        </w:rPr>
      </w:r>
    </w:p>
    <w:p>
      <w:pPr>
        <w:pStyle w:val="Normal"/>
        <w:rPr>
          <w:rFonts w:cs="Arial"/>
        </w:rPr>
      </w:pPr>
      <w:r>
        <w:rPr>
          <w:rFonts w:cs="Arial"/>
        </w:rPr>
        <w:t>I’ve got the amp PCB re-installed into the chassis, with the hi voltage fuse removed, though the caps will get their charge.  I’m just checking to see if the power amp stage will power up correctly or not.  I took the supplies up to +/- 10VDC, and found the output is being dragged down to -8.9VDC, so that’s not a good sign already.  I was hoping to order parts today, but looks like I have more digging to do before I can place that order.</w:t>
      </w:r>
    </w:p>
    <w:p>
      <w:pPr>
        <w:pStyle w:val="Normal"/>
        <w:rPr>
          <w:rFonts w:cs="Arial"/>
        </w:rPr>
      </w:pPr>
      <w:r>
        <w:rPr>
          <w:rFonts w:cs="Arial"/>
        </w:rPr>
      </w:r>
    </w:p>
    <w:p>
      <w:pPr>
        <w:pStyle w:val="Normal"/>
        <w:rPr>
          <w:rFonts w:cs="Arial"/>
        </w:rPr>
      </w:pPr>
      <w:r>
        <w:rPr>
          <w:rFonts w:cs="Arial"/>
        </w:rPr>
        <w:t>12/12/11</w:t>
      </w:r>
    </w:p>
    <w:p>
      <w:pPr>
        <w:pStyle w:val="Normal"/>
        <w:rPr>
          <w:rFonts w:cs="Arial"/>
        </w:rPr>
      </w:pPr>
      <w:r>
        <w:rPr>
          <w:rFonts w:cs="Arial"/>
        </w:rPr>
      </w:r>
    </w:p>
    <w:p>
      <w:pPr>
        <w:pStyle w:val="Normal"/>
        <w:rPr>
          <w:rFonts w:cs="Arial"/>
        </w:rPr>
      </w:pPr>
      <w:r>
        <w:rPr>
          <w:rFonts w:cs="Arial"/>
        </w:rPr>
        <w:t>Resuming the work on the Mackie SWA 1501 from last Friday.</w:t>
      </w:r>
    </w:p>
    <w:p>
      <w:pPr>
        <w:pStyle w:val="Normal"/>
        <w:rPr>
          <w:rFonts w:cs="Arial"/>
        </w:rPr>
      </w:pPr>
      <w:r>
        <w:rPr>
          <w:rFonts w:cs="Arial"/>
        </w:rPr>
      </w:r>
    </w:p>
    <w:p>
      <w:pPr>
        <w:pStyle w:val="Normal"/>
        <w:rPr/>
      </w:pPr>
      <w:r>
        <w:rPr>
          <w:rFonts w:cs="Arial"/>
        </w:rPr>
        <w:t>Mackie SWA1501 S/N 180905355 Alive W/O # 270988  ‘Finish repairs….problem with R1 and ?  Start 9:10AM</w:t>
        <w:tab/>
        <w:t>Stop 3:15PM</w:t>
      </w:r>
    </w:p>
    <w:p>
      <w:pPr>
        <w:pStyle w:val="Normal"/>
        <w:rPr>
          <w:rFonts w:cs="Arial"/>
        </w:rPr>
      </w:pPr>
      <w:r>
        <w:rPr>
          <w:rFonts w:cs="Arial"/>
        </w:rPr>
      </w:r>
    </w:p>
    <w:p>
      <w:pPr>
        <w:pStyle w:val="Normal"/>
        <w:rPr>
          <w:rFonts w:cs="Arial"/>
        </w:rPr>
      </w:pPr>
      <w:r>
        <w:rPr>
          <w:rFonts w:cs="Arial"/>
        </w:rPr>
        <w:t>I left off putting the PCB back into the frame, having isolated the +/- 25V supplies from the high voltage supply, and removed the Muting FET.  I didn’t find any bad parts in the power amp section to account for the negative shift in output level…seemed like something was bad, dragging the output south.</w:t>
      </w:r>
    </w:p>
    <w:p>
      <w:pPr>
        <w:pStyle w:val="Normal"/>
        <w:rPr>
          <w:rFonts w:cs="Arial"/>
        </w:rPr>
      </w:pPr>
      <w:r>
        <w:rPr>
          <w:rFonts w:cs="Arial"/>
        </w:rPr>
      </w:r>
    </w:p>
    <w:p>
      <w:pPr>
        <w:pStyle w:val="Normal"/>
        <w:rPr>
          <w:rFonts w:cs="Arial"/>
        </w:rPr>
      </w:pPr>
      <w:r>
        <w:rPr>
          <w:rFonts w:cs="Arial"/>
        </w:rPr>
        <w:t>The output is still a bit negative…around -0.2V, but at least now the output stage is lighting up.  The pair of GRN LED’s in the voltage gain stage now both light up, so it looks like the output stage should work.  I applied signal to the unit, but I’m not getting any output.  Checking DC voltages on the front end board, I only have -15V supply, but not +15V.  I thought that was coming from the zener regulators on the end of the main board ahead of the 10-pin connector, but what I see coming up to the front end board is +/-22VDC.  So, there’s problems on that board as well.  So much for Ash being a thorough technician.  Back to the schematics.</w:t>
      </w:r>
    </w:p>
    <w:p>
      <w:pPr>
        <w:pStyle w:val="Normal"/>
        <w:rPr>
          <w:rFonts w:cs="Arial"/>
        </w:rPr>
      </w:pPr>
      <w:r>
        <w:rPr>
          <w:rFonts w:cs="Arial"/>
        </w:rPr>
      </w:r>
    </w:p>
    <w:p>
      <w:pPr>
        <w:pStyle w:val="Normal"/>
        <w:rPr>
          <w:rFonts w:cs="Arial"/>
        </w:rPr>
      </w:pPr>
      <w:r>
        <w:rPr>
          <w:rFonts w:cs="Arial"/>
        </w:rPr>
        <w:t>After removing the front end PCB, I found one of the two pass transistors for the bipolar 15V regulators had broken off completely (the +15V part).  The circuit uses TIP 122 &amp; TIP 127 Darlington NPN &amp; PNP devices for the pass transistors.  And, both are mounted to an unsupported strip of aluminum, guaranteed to do what it already did….snap the transistors off the PCB from being bounced around!  The TIP 122 did not want to come off the PCB, and for all my careful attention to get it off, it stripped off some of the component side circuit trace…..the top side being the one that carries the circuit!  Figures.</w:t>
      </w:r>
    </w:p>
    <w:p>
      <w:pPr>
        <w:pStyle w:val="Normal"/>
        <w:rPr>
          <w:rFonts w:cs="Arial"/>
        </w:rPr>
      </w:pPr>
      <w:r>
        <w:rPr>
          <w:rFonts w:cs="Arial"/>
        </w:rPr>
      </w:r>
    </w:p>
    <w:p>
      <w:pPr>
        <w:pStyle w:val="Normal"/>
        <w:rPr>
          <w:rFonts w:cs="Arial"/>
        </w:rPr>
      </w:pPr>
      <w:r>
        <w:rPr>
          <w:rFonts w:cs="Arial"/>
        </w:rPr>
        <w:t>So, not wanting to do further damage to that set of pads, I left the board off, and applied signal directly to the power amp section.  The amp works…..at least the front portion less the high voltage MosFET output stage.  I do have signal drive to the negative side of the MosFET, and can take it into clip.  I also installed an LED into U1’s Pin 1 &amp; Pin 2 pads, as that get’s lit up as the output approaches the 25V limits, so it can drive the MosFET’s for the rest of the full voltage swing.  U2 serves to drive the two MosFET’s…..U2B directly drives Q15 (Pos Half), via 220 ohm gate resistor and a back-to-back 12V zener limiter.  U2A drives Q12 (Neg Half) thru level shifter Q10, and a different clamp circuit.  I got linear results from U2B, but not U2A.  Probably because they look more like comparator circuits.</w:t>
      </w:r>
    </w:p>
    <w:p>
      <w:pPr>
        <w:pStyle w:val="Normal"/>
        <w:rPr>
          <w:rFonts w:cs="Arial"/>
        </w:rPr>
      </w:pPr>
      <w:r>
        <w:rPr>
          <w:rFonts w:cs="Arial"/>
        </w:rPr>
      </w:r>
    </w:p>
    <w:p>
      <w:pPr>
        <w:pStyle w:val="Normal"/>
        <w:rPr>
          <w:rFonts w:cs="Arial"/>
        </w:rPr>
      </w:pPr>
      <w:r>
        <w:rPr>
          <w:rFonts w:cs="Arial"/>
        </w:rPr>
        <w:t xml:space="preserve">When I looked at R41, which according to the schematic, is connected to the output of U2 pin 7, I don’t get the same voltage, nor do I get the waveform that I see at U2 pin 7.  I was looking at U3, NOT U2.  That would explain it.  U3A is a different function.  </w:t>
      </w:r>
    </w:p>
    <w:p>
      <w:pPr>
        <w:pStyle w:val="Normal"/>
        <w:rPr>
          <w:rFonts w:cs="Arial"/>
        </w:rPr>
      </w:pPr>
      <w:r>
        <w:rPr>
          <w:rFonts w:cs="Arial"/>
        </w:rPr>
      </w:r>
    </w:p>
    <w:p>
      <w:pPr>
        <w:pStyle w:val="Normal"/>
        <w:rPr>
          <w:rFonts w:cs="Arial"/>
        </w:rPr>
      </w:pPr>
      <w:r>
        <w:rPr>
          <w:rFonts w:cs="Arial"/>
        </w:rPr>
        <w:t>I’ve added a number of parts to my Mouser order:</w:t>
      </w:r>
    </w:p>
    <w:p>
      <w:pPr>
        <w:pStyle w:val="Normal"/>
        <w:rPr>
          <w:rFonts w:cs="Arial"/>
        </w:rPr>
      </w:pPr>
      <w:r>
        <w:rPr>
          <w:rFonts w:cs="Arial"/>
        </w:rPr>
      </w:r>
    </w:p>
    <w:p>
      <w:pPr>
        <w:pStyle w:val="Normal"/>
        <w:rPr>
          <w:rFonts w:cs="Arial"/>
        </w:rPr>
      </w:pPr>
      <w:r>
        <w:rPr>
          <w:rFonts w:cs="Arial"/>
        </w:rPr>
        <w:t>TIP 122</w:t>
      </w:r>
    </w:p>
    <w:p>
      <w:pPr>
        <w:pStyle w:val="Normal"/>
        <w:rPr>
          <w:rFonts w:cs="Arial"/>
        </w:rPr>
      </w:pPr>
      <w:r>
        <w:rPr>
          <w:rFonts w:cs="Arial"/>
        </w:rPr>
        <w:t>TIP 127</w:t>
      </w:r>
    </w:p>
    <w:p>
      <w:pPr>
        <w:pStyle w:val="Normal"/>
        <w:rPr>
          <w:rFonts w:cs="Arial"/>
        </w:rPr>
      </w:pPr>
      <w:r>
        <w:rPr>
          <w:rFonts w:cs="Arial"/>
        </w:rPr>
        <w:t>BAV20</w:t>
      </w:r>
    </w:p>
    <w:p>
      <w:pPr>
        <w:pStyle w:val="Normal"/>
        <w:rPr>
          <w:rFonts w:cs="Arial"/>
        </w:rPr>
      </w:pPr>
      <w:r>
        <w:rPr>
          <w:rFonts w:cs="Arial"/>
        </w:rPr>
        <w:t>BZX79-B12 (1N963A 12V Zener)</w:t>
      </w:r>
    </w:p>
    <w:p>
      <w:pPr>
        <w:pStyle w:val="Normal"/>
        <w:rPr>
          <w:rFonts w:cs="Arial"/>
        </w:rPr>
      </w:pPr>
      <w:r>
        <w:rPr>
          <w:rFonts w:cs="Arial"/>
        </w:rPr>
        <w:t>1N4728 (3.3V Zener)</w:t>
      </w:r>
    </w:p>
    <w:p>
      <w:pPr>
        <w:pStyle w:val="Normal"/>
        <w:rPr>
          <w:rFonts w:cs="Arial"/>
        </w:rPr>
      </w:pPr>
      <w:r>
        <w:rPr>
          <w:rFonts w:cs="Arial"/>
        </w:rPr>
        <w:t xml:space="preserve">IRF630 </w:t>
      </w:r>
    </w:p>
    <w:p>
      <w:pPr>
        <w:pStyle w:val="Normal"/>
        <w:rPr>
          <w:rFonts w:cs="Arial"/>
        </w:rPr>
      </w:pPr>
      <w:r>
        <w:rPr>
          <w:rFonts w:cs="Arial"/>
        </w:rPr>
        <w:t>MJE15032</w:t>
      </w:r>
    </w:p>
    <w:p>
      <w:pPr>
        <w:pStyle w:val="Normal"/>
        <w:rPr>
          <w:rFonts w:cs="Arial"/>
        </w:rPr>
      </w:pPr>
      <w:r>
        <w:rPr>
          <w:rFonts w:cs="Arial"/>
        </w:rPr>
        <w:t>MJE15033</w:t>
      </w:r>
    </w:p>
    <w:p>
      <w:pPr>
        <w:pStyle w:val="Normal"/>
        <w:rPr>
          <w:rFonts w:cs="Arial"/>
        </w:rPr>
      </w:pPr>
      <w:r>
        <w:rPr>
          <w:rFonts w:cs="Arial"/>
        </w:rPr>
        <w:t>1N5245A 15V 1/2W Zener)</w:t>
      </w:r>
    </w:p>
    <w:p>
      <w:pPr>
        <w:pStyle w:val="Normal"/>
        <w:rPr>
          <w:rFonts w:cs="Arial"/>
        </w:rPr>
      </w:pPr>
      <w:r>
        <w:rPr>
          <w:rFonts w:cs="Arial"/>
        </w:rPr>
        <w:t>100uF/25V Cap (Nichicon UPW1E101MED)</w:t>
      </w:r>
    </w:p>
    <w:p>
      <w:pPr>
        <w:pStyle w:val="Normal"/>
        <w:rPr>
          <w:rFonts w:cs="Arial"/>
        </w:rPr>
      </w:pPr>
      <w:r>
        <w:rPr>
          <w:rFonts w:cs="Arial"/>
        </w:rPr>
      </w:r>
    </w:p>
    <w:p>
      <w:pPr>
        <w:pStyle w:val="Normal"/>
        <w:rPr>
          <w:rFonts w:cs="Arial"/>
        </w:rPr>
      </w:pPr>
      <w:r>
        <w:rPr>
          <w:rFonts w:cs="Arial"/>
        </w:rPr>
        <w:t>I don’t know what I should be seeing at the gate circuit of the two MosFET’s.  I suppose the simplest place to look would be the vacated solder pads for those parts.  What I see at the gate drive is a ‘relative’ positive pulse…variable pulse width based on signal drive.  Now, I don’t see the same pulse width on top as I do on the bottom half, but at least I am seeing proportional pulse drive for the MosFET’s, so I think this back half is functional, in spite not having all the circuit components in place.  I think I’ve gone as far as I can on this, short of placing the parts order.</w:t>
      </w:r>
    </w:p>
    <w:p>
      <w:pPr>
        <w:pStyle w:val="Normal"/>
        <w:rPr>
          <w:rFonts w:cs="Arial"/>
        </w:rPr>
      </w:pPr>
      <w:r>
        <w:rPr>
          <w:rFonts w:cs="Arial"/>
        </w:rPr>
      </w:r>
    </w:p>
    <w:p>
      <w:pPr>
        <w:pStyle w:val="Normal"/>
        <w:rPr>
          <w:rFonts w:cs="Arial"/>
        </w:rPr>
      </w:pPr>
      <w:r>
        <w:rPr>
          <w:rFonts w:cs="Arial"/>
        </w:rPr>
        <w:t>So the parts that have definitely failed are:</w:t>
      </w:r>
    </w:p>
    <w:p>
      <w:pPr>
        <w:pStyle w:val="Normal"/>
        <w:rPr>
          <w:rFonts w:cs="Arial"/>
        </w:rPr>
      </w:pPr>
      <w:r>
        <w:rPr>
          <w:rFonts w:cs="Arial"/>
        </w:rPr>
      </w:r>
    </w:p>
    <w:p>
      <w:pPr>
        <w:pStyle w:val="Normal"/>
        <w:rPr>
          <w:rFonts w:cs="Arial"/>
        </w:rPr>
      </w:pPr>
      <w:r>
        <w:rPr>
          <w:rFonts w:cs="Arial"/>
        </w:rPr>
        <w:t>TIP 122 120V NPN Darlington (+15V Pass Transistor)</w:t>
      </w:r>
    </w:p>
    <w:p>
      <w:pPr>
        <w:pStyle w:val="Normal"/>
        <w:rPr>
          <w:rFonts w:cs="Arial"/>
        </w:rPr>
      </w:pPr>
      <w:r>
        <w:rPr>
          <w:rFonts w:cs="Arial"/>
        </w:rPr>
        <w:t>TIP 127 120V PNP Darlington (-15V Pass Transistor)</w:t>
      </w:r>
    </w:p>
    <w:p>
      <w:pPr>
        <w:pStyle w:val="Normal"/>
        <w:rPr>
          <w:rFonts w:cs="Arial"/>
        </w:rPr>
      </w:pPr>
      <w:r>
        <w:rPr>
          <w:rFonts w:cs="Arial"/>
        </w:rPr>
        <w:t>IRF630 (Q15 Power MosFET)</w:t>
      </w:r>
    </w:p>
    <w:p>
      <w:pPr>
        <w:pStyle w:val="Normal"/>
        <w:rPr>
          <w:rFonts w:cs="Arial"/>
        </w:rPr>
      </w:pPr>
      <w:r>
        <w:rPr>
          <w:rFonts w:cs="Arial"/>
        </w:rPr>
        <w:t>HCPL-3100 (Opto-coupled MosFET Gate Driver IC)</w:t>
      </w:r>
    </w:p>
    <w:p>
      <w:pPr>
        <w:pStyle w:val="Normal"/>
        <w:rPr>
          <w:rFonts w:cs="Arial"/>
        </w:rPr>
      </w:pPr>
      <w:r>
        <w:rPr>
          <w:rFonts w:cs="Arial"/>
        </w:rPr>
        <w:t>1N5245A 15V Zener</w:t>
      </w:r>
    </w:p>
    <w:p>
      <w:pPr>
        <w:pStyle w:val="Normal"/>
        <w:rPr>
          <w:rFonts w:cs="Arial"/>
        </w:rPr>
      </w:pPr>
      <w:r>
        <w:rPr>
          <w:rFonts w:cs="Arial"/>
        </w:rPr>
        <w:t>100uF/25V Cap</w:t>
      </w:r>
    </w:p>
    <w:p>
      <w:pPr>
        <w:pStyle w:val="Normal"/>
        <w:rPr>
          <w:rFonts w:cs="Arial"/>
        </w:rPr>
      </w:pPr>
      <w:r>
        <w:rPr>
          <w:rFonts w:cs="Arial"/>
        </w:rPr>
        <w:t>Insulator sheet</w:t>
      </w:r>
    </w:p>
    <w:p>
      <w:pPr>
        <w:pStyle w:val="Normal"/>
        <w:rPr>
          <w:rFonts w:cs="Arial"/>
        </w:rPr>
      </w:pPr>
      <w:r>
        <w:rPr>
          <w:rFonts w:cs="Arial"/>
        </w:rPr>
        <w:t>For Bergquist Sil-Pad K6 sheet, the P/N is SPK6-0.006-00-1212.  I haven’t found any sources for it (standard 12” x 12” sheet)</w:t>
      </w:r>
    </w:p>
    <w:p>
      <w:pPr>
        <w:pStyle w:val="Normal"/>
        <w:rPr>
          <w:rFonts w:cs="Arial"/>
        </w:rPr>
      </w:pPr>
      <w:r>
        <w:rPr>
          <w:rFonts w:cs="Arial"/>
        </w:rPr>
      </w:r>
    </w:p>
    <w:p>
      <w:pPr>
        <w:pStyle w:val="Normal"/>
        <w:rPr>
          <w:rFonts w:cs="Arial"/>
        </w:rPr>
      </w:pPr>
      <w:r>
        <w:rPr>
          <w:rFonts w:cs="Arial"/>
        </w:rPr>
        <w:t>I sent an email to Dave &amp; Steve at Alive Sound regarding the parts that failed, to see if they have any of those items.</w:t>
      </w:r>
    </w:p>
    <w:p>
      <w:pPr>
        <w:pStyle w:val="Normal"/>
        <w:rPr>
          <w:rFonts w:cs="Arial"/>
        </w:rPr>
      </w:pPr>
      <w:r>
        <w:rPr>
          <w:rFonts w:cs="Arial"/>
        </w:rPr>
      </w:r>
    </w:p>
    <w:p>
      <w:pPr>
        <w:pStyle w:val="Normal"/>
        <w:rPr>
          <w:rFonts w:cs="Arial"/>
        </w:rPr>
      </w:pPr>
      <w:r>
        <w:rPr>
          <w:rFonts w:cs="Arial"/>
        </w:rPr>
        <w:t>I can at least power amp the front end PCB by connecting +/-15VDC to R103 &amp; R25.  That won’t activate the Mute circuit, since that comes from the +/- 25VDC input.  I had low output from the HF XLR’s….which turned out to be a mistaken ground connection, which engaged the Mute circuit.  This has been a real waste of my time, even though I’ve at least now verified the front end card works correctly with nominal supply voltage.  It should work fine when the replacement parts are installed.</w:t>
      </w:r>
    </w:p>
    <w:p>
      <w:pPr>
        <w:pStyle w:val="Normal"/>
        <w:rPr>
          <w:rFonts w:cs="Arial"/>
        </w:rPr>
      </w:pPr>
      <w:r>
        <w:rPr>
          <w:rFonts w:cs="Arial"/>
        </w:rPr>
      </w:r>
    </w:p>
    <w:p>
      <w:pPr>
        <w:pStyle w:val="Normal"/>
        <w:rPr>
          <w:rFonts w:cs="Arial"/>
        </w:rPr>
      </w:pPr>
      <w:r>
        <w:rPr>
          <w:rFonts w:cs="Arial"/>
        </w:rPr>
        <w:t>12/23/11</w:t>
      </w:r>
    </w:p>
    <w:p>
      <w:pPr>
        <w:pStyle w:val="Normal"/>
        <w:rPr>
          <w:rFonts w:cs="Arial"/>
        </w:rPr>
      </w:pPr>
      <w:r>
        <w:rPr>
          <w:rFonts w:cs="Arial"/>
        </w:rPr>
      </w:r>
    </w:p>
    <w:p>
      <w:pPr>
        <w:pStyle w:val="Normal"/>
        <w:rPr>
          <w:rFonts w:cs="Arial"/>
        </w:rPr>
      </w:pPr>
      <w:r>
        <w:rPr>
          <w:rFonts w:cs="Arial"/>
        </w:rPr>
        <w:t>Mackie SWA1501 Power Panel W/O # 270988  re-build</w:t>
        <w:tab/>
        <w:t>Start 2:00 PM</w:t>
      </w:r>
    </w:p>
    <w:p>
      <w:pPr>
        <w:pStyle w:val="Normal"/>
        <w:rPr>
          <w:rFonts w:cs="Arial"/>
        </w:rPr>
      </w:pPr>
      <w:r>
        <w:rPr>
          <w:rFonts w:cs="Arial"/>
        </w:rPr>
      </w:r>
    </w:p>
    <w:p>
      <w:pPr>
        <w:pStyle w:val="Normal"/>
        <w:rPr>
          <w:rFonts w:cs="Arial"/>
        </w:rPr>
      </w:pPr>
      <w:r>
        <w:rPr>
          <w:rFonts w:cs="Arial"/>
        </w:rPr>
        <w:t>I went thru the bag of parts David sent over from Alive, saw the IRF630 was a pulled part, checked it, and it measures the same as the other one I removed, so hopefully both of those are still workable.  He did have the HCPL-3100, so I’ll use his, and send the two new ones back to him, along with a pair of MosFET’s from a previous SRM450 that I forgot to return.</w:t>
      </w:r>
    </w:p>
    <w:p>
      <w:pPr>
        <w:pStyle w:val="Normal"/>
        <w:rPr>
          <w:rFonts w:cs="Arial"/>
        </w:rPr>
      </w:pPr>
      <w:r>
        <w:rPr>
          <w:rFonts w:cs="Arial"/>
        </w:rPr>
      </w:r>
    </w:p>
    <w:p>
      <w:pPr>
        <w:pStyle w:val="Normal"/>
        <w:rPr>
          <w:rFonts w:cs="Arial"/>
        </w:rPr>
      </w:pPr>
      <w:r>
        <w:rPr>
          <w:rFonts w:cs="Arial"/>
        </w:rPr>
        <w:t>I got the replacement TIP127, and mounted it and the replacement TIP122 onto the heat spreader, installed them mechanically on the board, and laid in a thick bead of RTV on the edge of the PCB to bond with the PCB side of the heat sink.  Then, soldered the transistors into place, seating them down all the way.  Next, I laid in another bead of RTV to fill in the gap from the outside edge of the PCB to the bottom edge of the heat sink.  Not as suitable as set of a mechanical brackets that would have to be machined &amp; fitted, but this is better than leaving it to float.  The transistors will still ultimately break again, unless this runs in a fixed installation.  If not, travel will kill it.</w:t>
      </w:r>
    </w:p>
    <w:p>
      <w:pPr>
        <w:pStyle w:val="Normal"/>
        <w:rPr>
          <w:rFonts w:cs="Arial"/>
        </w:rPr>
      </w:pPr>
      <w:r>
        <w:rPr>
          <w:rFonts w:cs="Arial"/>
        </w:rPr>
      </w:r>
    </w:p>
    <w:p>
      <w:pPr>
        <w:pStyle w:val="Normal"/>
        <w:rPr>
          <w:rFonts w:cs="Arial"/>
        </w:rPr>
      </w:pPr>
      <w:r>
        <w:rPr>
          <w:rFonts w:cs="Arial"/>
        </w:rPr>
        <w:t>Re-installing that, then next, need to cut and fit some Bergquist K6 insulator sheets before securing the semicondutors and re-building the MosFET driver stage.  I pulled the amp board off again, then removed the insulator sheet.  It’s a different insulator then I thought….not constructed like the Bergquist material.  Back side doesn’t have the silicon oxide thermal layer, unless it’s all been absorbed by the heat spreader block.  I’m going to have to use greased mica insulators, and just be careful positioning them, as they that thru-hole that poses a problem.  No problem with the two bridge rectifiers….they’re isolated cases.</w:t>
      </w:r>
    </w:p>
    <w:p>
      <w:pPr>
        <w:pStyle w:val="Normal"/>
        <w:rPr>
          <w:rFonts w:cs="Arial"/>
        </w:rPr>
      </w:pPr>
      <w:r>
        <w:rPr>
          <w:rFonts w:cs="Arial"/>
        </w:rPr>
      </w:r>
    </w:p>
    <w:p>
      <w:pPr>
        <w:pStyle w:val="Normal"/>
        <w:rPr>
          <w:rFonts w:cs="Arial"/>
        </w:rPr>
      </w:pPr>
      <w:r>
        <w:rPr>
          <w:rFonts w:cs="Arial"/>
        </w:rPr>
        <w:t>Installed an 8-pin machined dip socket for the HPCL-3100 Opto-isolated MosFET Gate driver IC, replaced the 100uF 25V cap that took a hit, and the 2N5245A 15V zener.  Also remembered to re-install the FET muting switch for the amp stage.  Got thru with greasing up the semi’s, and installing mica, greasing them up, then installing the PCB back onto the heatsink assembly.  I had to sort out the washers and the two different height spacers to even out the accumulated height for the hold-down clamps.  Then, installed the grease &amp; mica washers onto the output MosFET’s, and then installed the clamps.  Installed all the PCB mounting hardware, along with the appropriate wire holding washers and secured them all.</w:t>
      </w:r>
    </w:p>
    <w:p>
      <w:pPr>
        <w:pStyle w:val="Normal"/>
        <w:rPr>
          <w:rFonts w:cs="Arial"/>
        </w:rPr>
      </w:pPr>
      <w:r>
        <w:rPr>
          <w:rFonts w:cs="Arial"/>
        </w:rPr>
      </w:r>
    </w:p>
    <w:p>
      <w:pPr>
        <w:pStyle w:val="Normal"/>
        <w:rPr>
          <w:rFonts w:cs="Arial"/>
        </w:rPr>
      </w:pPr>
      <w:r>
        <w:rPr>
          <w:rFonts w:cs="Arial"/>
        </w:rPr>
        <w:t xml:space="preserve">So, it’s now all back together mechanically.  I just need to install the 8A fuse, and bring up the supplies.  I’ll run it up slowly on the variac, since there’s NOT a switching supply here, just the opto driver.  Everything should run, as I’ve sorted out working amp stages, power supply stages. </w:t>
      </w:r>
    </w:p>
    <w:p>
      <w:pPr>
        <w:pStyle w:val="Normal"/>
        <w:rPr>
          <w:rFonts w:cs="Arial"/>
        </w:rPr>
      </w:pPr>
      <w:r>
        <w:rPr>
          <w:rFonts w:cs="Arial"/>
        </w:rPr>
      </w:r>
    </w:p>
    <w:p>
      <w:pPr>
        <w:pStyle w:val="Normal"/>
        <w:rPr>
          <w:rFonts w:cs="Arial"/>
        </w:rPr>
      </w:pPr>
      <w:r>
        <w:rPr>
          <w:rFonts w:cs="Arial"/>
        </w:rPr>
        <w:t>I’ve powered it up, no smoke or flames.  It has output, but it seems like it’s only working off the +/- 25V power supply.  I do recall that under steady state, it would not produce high voltage swings,  limiting under those conditions, but with transients, it would kick ass.  I’m using 50Hz 1/3 octave pink noise for signal source, with the scope directly connected across the output.</w:t>
      </w:r>
    </w:p>
    <w:p>
      <w:pPr>
        <w:pStyle w:val="Normal"/>
        <w:rPr>
          <w:rFonts w:cs="Arial"/>
        </w:rPr>
      </w:pPr>
      <w:r>
        <w:rPr>
          <w:rFonts w:cs="Arial"/>
        </w:rPr>
      </w:r>
    </w:p>
    <w:p>
      <w:pPr>
        <w:pStyle w:val="Normal"/>
        <w:rPr>
          <w:rFonts w:cs="Arial"/>
        </w:rPr>
      </w:pPr>
      <w:r>
        <w:rPr>
          <w:rFonts w:cs="Arial"/>
        </w:rPr>
        <w:t>Did I forget to re-attach something?  Ah-hah…..I certainly did.  I had removed the commutating diodes D31 &amp; D32, so there wasn’t any of that circuit tied in.  I’ll have to discharge everything and start this thing back up slowly.  I don’t yet know if there’s a problem with the back end circuit…just know that the power amp front end works.</w:t>
      </w:r>
    </w:p>
    <w:p>
      <w:pPr>
        <w:pStyle w:val="Normal"/>
        <w:rPr>
          <w:rFonts w:cs="Arial"/>
        </w:rPr>
      </w:pPr>
      <w:r>
        <w:rPr>
          <w:rFonts w:cs="Arial"/>
        </w:rPr>
      </w:r>
    </w:p>
    <w:p>
      <w:pPr>
        <w:pStyle w:val="Normal"/>
        <w:rPr>
          <w:rFonts w:cs="Arial"/>
        </w:rPr>
      </w:pPr>
      <w:r>
        <w:rPr>
          <w:rFonts w:cs="Arial"/>
        </w:rPr>
        <w:t>I’m now getting full voltage swing, no load.  When I connected 8 ohm load, I’m seeing oscillation on the positive and negative peaks, and I started smelling something, so I shut it down to investigate.  I did have the assembly on it’s side where the towel covering the table top was in contact with the 4.7k 5W resistor in the high voltage power supply.</w:t>
      </w:r>
    </w:p>
    <w:p>
      <w:pPr>
        <w:pStyle w:val="Normal"/>
        <w:rPr>
          <w:rFonts w:cs="Arial"/>
        </w:rPr>
      </w:pPr>
      <w:r>
        <w:rPr>
          <w:rFonts w:cs="Arial"/>
        </w:rPr>
      </w:r>
    </w:p>
    <w:p>
      <w:pPr>
        <w:pStyle w:val="Normal"/>
        <w:rPr>
          <w:rFonts w:cs="Arial"/>
        </w:rPr>
      </w:pPr>
      <w:r>
        <w:rPr>
          <w:rFonts w:cs="Arial"/>
        </w:rPr>
        <w:t>I can’t imagine this wouldn’t drive an 8 ohm load, though.  So, I hooked up the 8 ohm test speaker.  I’m seeing the same oscillation bursts on that as well.  I don’t recall seeing this problem on other SWA 1501’s or 1801’s, so I’m wondering if those two MosFET’s, one left working, and the other a pull from something…..if those shouldn’t be brand new devices.  This is the only one David had, and it’s also all I had.  I am expecting a pair next week (having reduced the order from 4 pcs to 2 pcs, which now may have been an un-wise decision).</w:t>
      </w:r>
    </w:p>
    <w:p>
      <w:pPr>
        <w:pStyle w:val="Normal"/>
        <w:rPr>
          <w:rFonts w:cs="Arial"/>
        </w:rPr>
      </w:pPr>
      <w:r>
        <w:rPr>
          <w:rFonts w:cs="Arial"/>
        </w:rPr>
      </w:r>
    </w:p>
    <w:p>
      <w:pPr>
        <w:pStyle w:val="Normal"/>
        <w:rPr>
          <w:rFonts w:cs="Arial"/>
        </w:rPr>
      </w:pPr>
      <w:r>
        <w:rPr>
          <w:rFonts w:cs="Arial"/>
        </w:rPr>
        <w:t>12/27/11</w:t>
      </w:r>
    </w:p>
    <w:p>
      <w:pPr>
        <w:pStyle w:val="Normal"/>
        <w:rPr>
          <w:rFonts w:cs="Arial"/>
        </w:rPr>
      </w:pPr>
      <w:r>
        <w:rPr>
          <w:rFonts w:cs="Arial"/>
        </w:rPr>
      </w:r>
    </w:p>
    <w:p>
      <w:pPr>
        <w:pStyle w:val="Normal"/>
        <w:rPr>
          <w:rFonts w:cs="Arial"/>
        </w:rPr>
      </w:pPr>
      <w:r>
        <w:rPr>
          <w:rFonts w:cs="Arial"/>
        </w:rPr>
        <w:t>I found some IRF630 N-Ch MosFets on ebay for a decent price and bought 10.  I am having some oscillation problems on the Mackie SWA1501 subwoofer panel, and don’t yet know if it’s a result of the used parts that might be somewhat damaged, or possibly an issue using the greased mica.  I need to remove the hold-down clamp and lift up the parts from the heat sink to see if that changes anything.  Meanwhile, I do have new IRF630’s coming in.  I checked my email shipping notice from Mouser, and discovered that order actually came in last Friday.  Went across the street to pick up the parts order.</w:t>
      </w:r>
    </w:p>
    <w:p>
      <w:pPr>
        <w:pStyle w:val="Normal"/>
        <w:rPr>
          <w:rFonts w:cs="Arial"/>
        </w:rPr>
      </w:pPr>
      <w:r>
        <w:rPr>
          <w:rFonts w:cs="Arial"/>
        </w:rPr>
      </w:r>
    </w:p>
    <w:p>
      <w:pPr>
        <w:pStyle w:val="Normal"/>
        <w:rPr>
          <w:rFonts w:cs="Arial"/>
        </w:rPr>
      </w:pPr>
      <w:r>
        <w:rPr>
          <w:rFonts w:cs="Arial"/>
        </w:rPr>
        <w:t xml:space="preserve">I see I had ordered 12V zener diodes….1N963A 1/2W zeners unavailable---ordered BZX79-B12 zeners instead.  Did I find there was one or more of those damaged?  I need to go back and check that.  Ash had replaced D19 (12V zener) &amp; D20 (BAV20) in the negative half of the MosFET drive circuitry.  I did bring in both BAV20’s and the 12V zeners, just in case.  </w:t>
      </w:r>
    </w:p>
    <w:p>
      <w:pPr>
        <w:pStyle w:val="Normal"/>
        <w:rPr>
          <w:rFonts w:cs="Arial"/>
        </w:rPr>
      </w:pPr>
      <w:r>
        <w:rPr>
          <w:rFonts w:cs="Arial"/>
        </w:rPr>
      </w:r>
    </w:p>
    <w:p>
      <w:pPr>
        <w:pStyle w:val="Normal"/>
        <w:rPr>
          <w:rFonts w:cs="Arial"/>
        </w:rPr>
      </w:pPr>
      <w:r>
        <w:rPr>
          <w:rFonts w:cs="Arial"/>
        </w:rPr>
        <w:t>Mackie SWA1501 Power Panel W/O # 270988  re-build</w:t>
        <w:tab/>
        <w:t>Start</w:t>
        <w:tab/>
        <w:t>11:00AM</w:t>
      </w:r>
    </w:p>
    <w:p>
      <w:pPr>
        <w:pStyle w:val="Normal"/>
        <w:rPr>
          <w:rFonts w:cs="Arial"/>
        </w:rPr>
      </w:pPr>
      <w:r>
        <w:rPr>
          <w:rFonts w:cs="Arial"/>
        </w:rPr>
      </w:r>
    </w:p>
    <w:p>
      <w:pPr>
        <w:pStyle w:val="Normal"/>
        <w:rPr>
          <w:rFonts w:cs="Arial"/>
        </w:rPr>
      </w:pPr>
      <w:r>
        <w:rPr>
          <w:rFonts w:cs="Arial"/>
        </w:rPr>
        <w:t>I removed the hold-down clamp, and lifted up (slightly) the two IRF630 Power MosFET’s of the output stage.  That didn’t make any difference in the pos &amp; neg oscillation I’m seeing under load.  When I removed the load (speaker in this case), the oscillation isn’t there.  I’m going to try just replacing those two parts.  I did check all the 12V zeners in the output drive circuitry, along with the BAV20’s, and all read as being valid diode junctions.  Are they still 12V zener’s, though.  The DMM only checks for forward diode junctions, not breakdown….though normally, when they fail, they fail completely.</w:t>
      </w:r>
    </w:p>
    <w:p>
      <w:pPr>
        <w:pStyle w:val="Normal"/>
        <w:rPr>
          <w:rFonts w:cs="Arial"/>
        </w:rPr>
      </w:pPr>
      <w:r>
        <w:rPr>
          <w:rFonts w:cs="Arial"/>
        </w:rPr>
      </w:r>
    </w:p>
    <w:p>
      <w:pPr>
        <w:pStyle w:val="Normal"/>
        <w:rPr>
          <w:rFonts w:cs="Arial"/>
        </w:rPr>
      </w:pPr>
      <w:r>
        <w:rPr>
          <w:rFonts w:cs="Arial"/>
        </w:rPr>
        <w:t>Ok….it’s not the MosFET’s, having just replaced them, and still have the oscillation.  If U2, the op amp stages that are driving the MosFET’s (NE5532’s) were damaged, I’d see that under no load condition as well.  So, what else failed that only shows up under current drive conditions?  The IRF640?  In checking what differences exist between it and the IRF630, it’s the internal Drain-Source diode current rating, which is twice that of the IRF630.  Now maybe I could swap it out for an IRF630 just to see if the oscillation goes away.</w:t>
      </w:r>
    </w:p>
    <w:p>
      <w:pPr>
        <w:pStyle w:val="Normal"/>
        <w:rPr>
          <w:rFonts w:cs="Arial"/>
        </w:rPr>
      </w:pPr>
      <w:r>
        <w:rPr>
          <w:rFonts w:cs="Arial"/>
        </w:rPr>
      </w:r>
    </w:p>
    <w:p>
      <w:pPr>
        <w:pStyle w:val="Normal"/>
        <w:rPr>
          <w:rFonts w:cs="Arial"/>
        </w:rPr>
      </w:pPr>
      <w:r>
        <w:rPr>
          <w:rFonts w:cs="Arial"/>
        </w:rPr>
        <w:t>I also decided to try one of the other HCPL-3100 IC’s.  I found the one I had installed came out of the sockets way too easily.  Those sockets are worthless…..I’m afraid the part will fall out of the socket under use or under transport!  That’s a lot of work to tear back into the unit to replace it, or just solder one back in without it being on a socket (the most reliable method, though).</w:t>
      </w:r>
    </w:p>
    <w:p>
      <w:pPr>
        <w:pStyle w:val="Normal"/>
        <w:rPr>
          <w:rFonts w:cs="Arial"/>
        </w:rPr>
      </w:pPr>
      <w:r>
        <w:rPr>
          <w:rFonts w:cs="Arial"/>
        </w:rPr>
      </w:r>
    </w:p>
    <w:p>
      <w:pPr>
        <w:pStyle w:val="Normal"/>
        <w:rPr>
          <w:rFonts w:cs="Arial"/>
        </w:rPr>
      </w:pPr>
      <w:r>
        <w:rPr>
          <w:rFonts w:cs="Arial"/>
        </w:rPr>
        <w:t>I’m in uncharted territory on this one now.  I don’t have a firm grasp on just how this power amp high voltage circuit works.</w:t>
      </w:r>
    </w:p>
    <w:p>
      <w:pPr>
        <w:pStyle w:val="Normal"/>
        <w:rPr>
          <w:rFonts w:cs="Arial"/>
        </w:rPr>
      </w:pPr>
      <w:r>
        <w:rPr>
          <w:rFonts w:cs="Arial"/>
        </w:rPr>
      </w:r>
    </w:p>
    <w:p>
      <w:pPr>
        <w:pStyle w:val="Normal"/>
        <w:rPr>
          <w:rFonts w:cs="Arial"/>
        </w:rPr>
      </w:pPr>
      <w:r>
        <w:rPr>
          <w:rFonts w:cs="Arial"/>
        </w:rPr>
        <w:t>I tried swapping out the IRF640 with an IRF630, and replaced D2 1N5245 15V zener while I was at it.  No difference….still oscillating under drive, so I have to return the IRF640.  The leads for it were buried under RTV, which I had to cut &amp; hack away….my favorite occupation.</w:t>
      </w:r>
    </w:p>
    <w:p>
      <w:pPr>
        <w:pStyle w:val="Normal"/>
        <w:rPr>
          <w:rFonts w:cs="Arial"/>
        </w:rPr>
      </w:pPr>
      <w:r>
        <w:rPr>
          <w:rFonts w:cs="Arial"/>
        </w:rPr>
      </w:r>
    </w:p>
    <w:p>
      <w:pPr>
        <w:pStyle w:val="Normal"/>
        <w:rPr>
          <w:rFonts w:cs="Arial"/>
        </w:rPr>
      </w:pPr>
      <w:r>
        <w:rPr>
          <w:rFonts w:cs="Arial"/>
        </w:rPr>
        <w:t>This is taking way too long.</w:t>
      </w:r>
    </w:p>
    <w:p>
      <w:pPr>
        <w:pStyle w:val="Normal"/>
        <w:rPr>
          <w:rFonts w:cs="Arial"/>
        </w:rPr>
      </w:pPr>
      <w:r>
        <w:rPr>
          <w:rFonts w:cs="Arial"/>
        </w:rPr>
      </w:r>
    </w:p>
    <w:p>
      <w:pPr>
        <w:pStyle w:val="Normal"/>
        <w:rPr>
          <w:rFonts w:cs="Arial"/>
        </w:rPr>
      </w:pPr>
      <w:r>
        <w:rPr>
          <w:rFonts w:cs="Arial"/>
        </w:rPr>
        <w:t>In restoring the IRF640, one of the pads ripped off the top side of the PCB!  Now I have to completely remove the PCB from the heat sink, and hope like hell I can repair the damage!  HERE’S ANOTHER COMPLETE DAY WORKING FOR FREE!!!!  DAMN MY IGNORANCE AND STUPIDITY!</w:t>
      </w:r>
    </w:p>
    <w:p>
      <w:pPr>
        <w:pStyle w:val="Normal"/>
        <w:rPr>
          <w:rFonts w:cs="Arial"/>
        </w:rPr>
      </w:pPr>
      <w:r>
        <w:rPr>
          <w:rFonts w:cs="Arial"/>
        </w:rPr>
      </w:r>
    </w:p>
    <w:p>
      <w:pPr>
        <w:pStyle w:val="Normal"/>
        <w:rPr>
          <w:rFonts w:cs="Arial"/>
        </w:rPr>
      </w:pPr>
      <w:r>
        <w:rPr>
          <w:rFonts w:cs="Arial"/>
        </w:rPr>
        <w:t>I removed the IC socket &amp; soldered the replacement HCPL-3100 into position.  Restored the IRF640, being able to remove the solder in the thru-holes.  I also removed all the mica washers, cleaned all the silicon grease from the power devices and from the heat sink, then cut 0.9” wide pieces of Bergquist SilPad K-6 insulator sheets from my small sheet to insulate all but the two bridge rectifiers.  Then, re-mounted the PCB assembly and secured it.  Somehow missing a washer.  I connected the load again, powered it up slowly with the variac, just to be sure.  All came up ok, but once again, under drive, it’s oscillating!  I wonder if there is any information on the internet about this?</w:t>
      </w:r>
    </w:p>
    <w:p>
      <w:pPr>
        <w:pStyle w:val="Normal"/>
        <w:rPr>
          <w:rFonts w:cs="Arial"/>
        </w:rPr>
      </w:pPr>
      <w:r>
        <w:rPr>
          <w:rFonts w:cs="Arial"/>
        </w:rPr>
      </w:r>
    </w:p>
    <w:p>
      <w:pPr>
        <w:pStyle w:val="Normal"/>
        <w:rPr>
          <w:rFonts w:cs="Arial"/>
        </w:rPr>
      </w:pPr>
      <w:r>
        <w:rPr>
          <w:rFonts w:cs="Arial"/>
        </w:rPr>
        <w:t>One of the forum threads I read suggest removing the high voltage circuit, which I had done initially to verify the basic output stage.  I think I need to do this again, as that would eliminate the high voltage back end.  I thought I had run that under load, but maybe not.  It’s just a matter of lifting D31 &amp; D32 back up.</w:t>
      </w:r>
    </w:p>
    <w:p>
      <w:pPr>
        <w:pStyle w:val="Normal"/>
        <w:rPr>
          <w:rFonts w:cs="Arial"/>
        </w:rPr>
      </w:pPr>
      <w:r>
        <w:rPr>
          <w:rFonts w:cs="Arial"/>
        </w:rPr>
      </w:r>
    </w:p>
    <w:p>
      <w:pPr>
        <w:pStyle w:val="Normal"/>
        <w:rPr>
          <w:rFonts w:cs="Arial"/>
        </w:rPr>
      </w:pPr>
      <w:hyperlink r:id="rId7">
        <w:r>
          <w:rPr>
            <w:rStyle w:val="InternetLink"/>
            <w:rFonts w:cs="Arial"/>
          </w:rPr>
          <w:t>http://forum.speakerplans.com/can-you-explain-this-circuit_topic58527.html</w:t>
        </w:r>
      </w:hyperlink>
    </w:p>
    <w:p>
      <w:pPr>
        <w:pStyle w:val="Normal"/>
        <w:rPr>
          <w:rFonts w:cs="Arial"/>
        </w:rPr>
      </w:pPr>
      <w:r>
        <w:rPr>
          <w:rFonts w:cs="Arial"/>
        </w:rPr>
      </w:r>
    </w:p>
    <w:p>
      <w:pPr>
        <w:pStyle w:val="Normal"/>
        <w:rPr>
          <w:rFonts w:cs="Arial"/>
        </w:rPr>
      </w:pPr>
      <w:r>
        <w:rPr>
          <w:rFonts w:cs="Arial"/>
        </w:rPr>
        <w:t>here’s some insight to what the circuit is, though I’m still confused.</w:t>
      </w:r>
    </w:p>
    <w:p>
      <w:pPr>
        <w:pStyle w:val="Normal"/>
        <w:rPr>
          <w:rFonts w:cs="Arial"/>
        </w:rPr>
      </w:pPr>
      <w:r>
        <w:rPr>
          <w:rFonts w:cs="Arial"/>
        </w:rPr>
      </w:r>
    </w:p>
    <w:p>
      <w:pPr>
        <w:pStyle w:val="Normal"/>
        <w:rPr>
          <w:rFonts w:cs="Arial"/>
        </w:rPr>
      </w:pPr>
      <w:hyperlink r:id="rId8">
        <w:r>
          <w:rPr>
            <w:rStyle w:val="InternetLink"/>
            <w:rFonts w:cs="Arial"/>
          </w:rPr>
          <w:t>http://music-electronics-forum.com/t16267/</w:t>
        </w:r>
      </w:hyperlink>
    </w:p>
    <w:p>
      <w:pPr>
        <w:pStyle w:val="Normal"/>
        <w:rPr>
          <w:rFonts w:cs="Arial"/>
        </w:rPr>
      </w:pPr>
      <w:r>
        <w:rPr>
          <w:rFonts w:cs="Arial"/>
        </w:rPr>
      </w:r>
    </w:p>
    <w:p>
      <w:pPr>
        <w:pStyle w:val="Normal"/>
        <w:rPr>
          <w:rFonts w:cs="Arial"/>
        </w:rPr>
      </w:pPr>
      <w:r>
        <w:rPr>
          <w:rFonts w:cs="Arial"/>
        </w:rPr>
        <w:t>more info.</w:t>
      </w:r>
    </w:p>
    <w:p>
      <w:pPr>
        <w:pStyle w:val="Normal"/>
        <w:rPr>
          <w:rFonts w:cs="Arial"/>
        </w:rPr>
      </w:pPr>
      <w:r>
        <w:rPr>
          <w:rFonts w:cs="Arial"/>
        </w:rPr>
      </w:r>
    </w:p>
    <w:p>
      <w:pPr>
        <w:pStyle w:val="Normal"/>
        <w:rPr>
          <w:rFonts w:cs="Arial"/>
        </w:rPr>
      </w:pPr>
      <w:r>
        <w:rPr>
          <w:rFonts w:cs="Arial"/>
        </w:rPr>
        <w:t>Thread # 34 on the above forum just shed some valuable insight:</w:t>
      </w:r>
    </w:p>
    <w:p>
      <w:pPr>
        <w:pStyle w:val="Normal"/>
        <w:rPr>
          <w:rFonts w:cs="Arial"/>
        </w:rPr>
      </w:pPr>
      <w:r>
        <w:rPr>
          <w:rFonts w:cs="Arial"/>
        </w:rPr>
      </w:r>
    </w:p>
    <w:p>
      <w:pPr>
        <w:pStyle w:val="Normal"/>
        <w:rPr>
          <w:rFonts w:cs="Arial"/>
          <w:color w:val="3E3E3E"/>
          <w:lang w:val="en"/>
        </w:rPr>
      </w:pPr>
      <w:r>
        <w:rPr>
          <w:rFonts w:cs="Arial"/>
          <w:color w:val="3E3E3E"/>
          <w:lang w:val="en"/>
        </w:rPr>
        <w:t>This will not fix the 1501, but it may keep it out in the field once repaired.</w:t>
        <w:br/>
        <w:t>The silkscreening for D19 and D20 is wrong on the pcb, and the parts are often stuffed following the error. So look at the schematic and ohm out D19/20. If they are reversed, the schematic is correct. So interchange them. Although both are diodes, one is a zener, the other a BAV21.</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I need to check this!  Inspecting the circuit trace layout, this is a true statement.  The silkscreen image (Anode/Cathode) is correct, just the designation numbers are reversed.  Though it works under NO LOAD correctly.  The silkscreen on the PCB is indeed wrong, BUT Ash somehow DID correctly install the two replacement diodes.  So, they’re in correctly, and THAT is not the problem with this amp.  Rats.  After reaching the end of the forum thread on this particular SWA1501, I started to look thru the rest of the topics, but there’s no short cut to pick out ONLY other Mackie SWA1501 topics.  I didn’t find any mention of the problem I’m observing.  So, it’s back to lifting up D31 &amp; D32, I guess.</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With those lifted up out of circuit, there’s no oscillation, and the output clips at the +/- 25V peak voltage levels, as that’s all the power supply I have in that mode.  That points to the back end, as I figured it would.</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I put the diodes back, powered up, and looked closer at the oscillation problem.  It appears to be a drive problem, as the oscillation occurs where the basic amp clips, followed by fuzzy bursts of signal to the proper level.  You can hear the clipping.  So, now I have to find just what the problem is.  Will it be faster to just ‘shotgun’ all the diodes and transistors, along with the op amp U2?  I’ll never know who was at fault doing that.</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I replaced back-to-back 12V Zeners D21 &amp; D25, to no change.  So, it wasn’t those.  I think I just have to bite the bullet, and pull the damn PCB back off, and do the dumb thing.  Which, I suspect, will not accomplish a damn thing except waste more of my time and materials.</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I hate being right.  I changed all the semiconductors in the back end, and it’s still doing the same thing. I even found a trace between C1 and the other 4 components connected to it (D5, D4, R6, R14) that wasn’t a via to the circuit on the opposite side.  It was just barely connected, so I scraped away the solder mask, and tack-soldered a wire lead bridging the gap, just to be sure it was a trace.  Hopefully that was the correct thing to do.  So, the back end has all new semiconductors, except for D5 &amp; D8, which measure like schottky diodes.  I also replaced C3 &amp; C7.  So now I’m left with resistors and capacitors.</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I was reading where the woofer for this amp is 12 ohms.  I’ve been driving it into 8 ohms, so I might as well try 12 or 16 ohms, just for shits &amp; giggles.  No difference.</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 xml:space="preserve">It’s now 5:50PM.  Now 6:11PM.  This amp, open circuit, swings about 120V Peak, or 240V P-P.  There’s no hint of pre-mature limiting under this condition.  Does this point to the power supply?  The power supply caps are 2700uF/160V x 2.  I don’t have any replacement for those.  I already tried changing out Q4, which didn’t make any difference.  I’m stumped, and have no replacement parts to even try out anything with.  </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12/28/11</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It’s time to set up a floating scope to connect across the floating high voltage supply, and see what’s happening on the supply feeding the high voltage MosFET circuit on this amp.  I can also add a current probe, though that would have to be on the scope monitoring the amplifier output (and have the sync problem from non-60Hz signal source).</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Also, I think CenterStaging has a SWA1501 over in the Audio Dept.  If so, I think I should borrow that to see one of these that works correctly, as I’m loosing my frame of reference.</w:t>
      </w:r>
    </w:p>
    <w:p>
      <w:pPr>
        <w:pStyle w:val="Normal"/>
        <w:rPr>
          <w:rFonts w:cs="Arial"/>
          <w:color w:val="3E3E3E"/>
          <w:lang w:val="en"/>
        </w:rPr>
      </w:pPr>
      <w:r>
        <w:rPr>
          <w:rFonts w:cs="Arial"/>
          <w:color w:val="3E3E3E"/>
          <w:lang w:val="en"/>
        </w:rPr>
      </w:r>
    </w:p>
    <w:p>
      <w:pPr>
        <w:pStyle w:val="Normal"/>
        <w:autoSpaceDE w:val="false"/>
        <w:rPr>
          <w:rFonts w:cs="Arial"/>
          <w:color w:val="3E3E3E"/>
          <w:lang w:val="en"/>
        </w:rPr>
      </w:pPr>
      <w:r>
        <w:rPr>
          <w:rFonts w:cs="Arial"/>
          <w:color w:val="3E3E3E"/>
          <w:lang w:val="en"/>
        </w:rPr>
        <w:t>I checked Mouser for 2700uF/160V snap-in caps.  All Mouser is now stocking is Panasonic.  Nichicon and all others are no longer being stocked.  So much for variety and choice.  P/N EET-HC2C272LA 35mm dia 40mm H 105 deg, 10mm L/S, $7.53 ea.</w:t>
      </w:r>
    </w:p>
    <w:p>
      <w:pPr>
        <w:pStyle w:val="Normal"/>
        <w:autoSpaceDE w:val="false"/>
        <w:rPr>
          <w:rFonts w:cs="Arial"/>
          <w:color w:val="3E3E3E"/>
          <w:lang w:val="en"/>
        </w:rPr>
      </w:pPr>
      <w:r>
        <w:rPr>
          <w:rFonts w:cs="Arial"/>
          <w:color w:val="3E3E3E"/>
          <w:lang w:val="en"/>
        </w:rPr>
      </w:r>
    </w:p>
    <w:p>
      <w:pPr>
        <w:pStyle w:val="Normal"/>
        <w:autoSpaceDE w:val="false"/>
        <w:rPr>
          <w:rFonts w:cs="Arial"/>
          <w:color w:val="3E3E3E"/>
          <w:lang w:val="en"/>
        </w:rPr>
      </w:pPr>
      <w:r>
        <w:rPr>
          <w:rFonts w:cs="Arial"/>
          <w:color w:val="3E3E3E"/>
          <w:lang w:val="en"/>
        </w:rPr>
        <w:t>I found more variety at Digi-Key, added some United Chemicon parts to my existing list there, price is also cheaper.</w:t>
      </w:r>
    </w:p>
    <w:p>
      <w:pPr>
        <w:pStyle w:val="Normal"/>
        <w:autoSpaceDE w:val="false"/>
        <w:rPr>
          <w:rFonts w:cs="Arial"/>
          <w:color w:val="3E3E3E"/>
          <w:lang w:val="en"/>
        </w:rPr>
      </w:pPr>
      <w:r>
        <w:rPr>
          <w:rFonts w:cs="Arial"/>
          <w:color w:val="3E3E3E"/>
          <w:lang w:val="en"/>
        </w:rPr>
      </w:r>
    </w:p>
    <w:p>
      <w:pPr>
        <w:pStyle w:val="Normal"/>
        <w:autoSpaceDE w:val="false"/>
        <w:rPr>
          <w:rFonts w:cs="Arial"/>
          <w:color w:val="3E3E3E"/>
          <w:lang w:val="en"/>
        </w:rPr>
      </w:pPr>
      <w:r>
        <w:rPr>
          <w:rFonts w:cs="Arial"/>
          <w:color w:val="3E3E3E"/>
          <w:lang w:val="en"/>
        </w:rPr>
        <w:t>Now, to see what’s going on.</w:t>
      </w:r>
    </w:p>
    <w:p>
      <w:pPr>
        <w:pStyle w:val="Normal"/>
        <w:autoSpaceDE w:val="false"/>
        <w:rPr>
          <w:rFonts w:cs="Arial"/>
          <w:color w:val="3E3E3E"/>
          <w:lang w:val="en"/>
        </w:rPr>
      </w:pPr>
      <w:r>
        <w:rPr>
          <w:rFonts w:cs="Arial"/>
          <w:color w:val="3E3E3E"/>
          <w:lang w:val="en"/>
        </w:rPr>
      </w:r>
    </w:p>
    <w:p>
      <w:pPr>
        <w:pStyle w:val="Normal"/>
        <w:autoSpaceDE w:val="false"/>
        <w:rPr>
          <w:rFonts w:cs="Arial"/>
          <w:color w:val="3E3E3E"/>
          <w:lang w:val="en"/>
        </w:rPr>
      </w:pPr>
      <w:r>
        <w:rPr>
          <w:rFonts w:cs="Arial"/>
          <w:color w:val="3E3E3E"/>
          <w:lang w:val="en"/>
        </w:rPr>
        <w:t>12/27/11</w:t>
      </w:r>
    </w:p>
    <w:p>
      <w:pPr>
        <w:pStyle w:val="Normal"/>
        <w:autoSpaceDE w:val="false"/>
        <w:rPr>
          <w:rFonts w:cs="Arial"/>
          <w:color w:val="3E3E3E"/>
          <w:lang w:val="en"/>
        </w:rPr>
      </w:pPr>
      <w:r>
        <w:rPr>
          <w:rFonts w:cs="Arial"/>
          <w:color w:val="3E3E3E"/>
          <w:lang w:val="en"/>
        </w:rPr>
      </w:r>
    </w:p>
    <w:p>
      <w:pPr>
        <w:pStyle w:val="Normal"/>
        <w:autoSpaceDE w:val="false"/>
        <w:rPr>
          <w:rFonts w:cs="Arial"/>
        </w:rPr>
      </w:pPr>
      <w:r>
        <w:rPr>
          <w:rFonts w:cs="Arial"/>
        </w:rPr>
        <w:t>Mackie SWA1501 Power Panel W/O # 270988  re-build</w:t>
        <w:tab/>
        <w:t>Start</w:t>
        <w:tab/>
        <w:t>9:00 AM</w:t>
      </w:r>
    </w:p>
    <w:p>
      <w:pPr>
        <w:pStyle w:val="Normal"/>
        <w:autoSpaceDE w:val="false"/>
        <w:rPr>
          <w:rFonts w:cs="Arial"/>
        </w:rPr>
      </w:pPr>
      <w:r>
        <w:rPr>
          <w:rFonts w:cs="Arial"/>
        </w:rPr>
      </w:r>
    </w:p>
    <w:p>
      <w:pPr>
        <w:pStyle w:val="Normal"/>
        <w:autoSpaceDE w:val="false"/>
        <w:rPr>
          <w:rFonts w:cs="Arial"/>
        </w:rPr>
      </w:pPr>
      <w:r>
        <w:rPr>
          <w:rFonts w:cs="Arial"/>
        </w:rPr>
        <w:t>Set up the Tek TM503/SC504 scope, plugged into the Topaz Line 2 Isolated Voltage Regulator, with a ‘ground lift adapter’ to insure the TM503 is isolated, and the scope is floating.  I started with the scope across the raw power supply (140VDC).  I didn’t see anything unusual there, and under load, it only dipped slightly under peak current excursions.  Also checked the potential at the HCPL-3100 at the 4.7k 5W/15V zener, which remained stable.  While I haven’t yet looked at the input to the IC, I looked at the output at D31 &amp; D32, where the controlled DC supply connects to the MosFET’s &amp; back end of the power amp.  There’s high frequency oscillation envelope on every line cycle, with bursts as voltage is needed.  So, is this normal?  Looks very ragged.  I didn’t replace the 0.1uF/63V film cap across the power supply of the HCPL-3100 when I replaced everything else.</w:t>
      </w:r>
    </w:p>
    <w:p>
      <w:pPr>
        <w:pStyle w:val="Normal"/>
        <w:autoSpaceDE w:val="false"/>
        <w:rPr>
          <w:rFonts w:cs="Arial"/>
        </w:rPr>
      </w:pPr>
      <w:r>
        <w:rPr>
          <w:rFonts w:cs="Arial"/>
        </w:rPr>
      </w:r>
    </w:p>
    <w:p>
      <w:pPr>
        <w:pStyle w:val="Normal"/>
        <w:autoSpaceDE w:val="false"/>
        <w:rPr>
          <w:rFonts w:cs="Arial"/>
        </w:rPr>
      </w:pPr>
      <w:r>
        <w:rPr>
          <w:rFonts w:cs="Arial"/>
        </w:rPr>
        <w:t>I looked at the data sheet for the HCPL-3100, though the only cap I’ve seen added is the same 0.1uF bypass cap across the Vcc to Gnd that’s installed.  Where is all the RF coming from?  It’s pretty obvious, seeing the 1.5uF 250V film cap across the bulk supply caps, and the 6.8uF/250V film cap across the switched voltage, and the 16uH choke from the #2 terminal back to the Drain terminal, that there is RF to contend with.  I don’t have anything in that domain to add to this.  I think the next move is to see if there’s a working SWA1501 to look at.</w:t>
      </w:r>
    </w:p>
    <w:p>
      <w:pPr>
        <w:pStyle w:val="Normal"/>
        <w:autoSpaceDE w:val="false"/>
        <w:rPr>
          <w:rFonts w:cs="Arial"/>
        </w:rPr>
      </w:pPr>
      <w:r>
        <w:rPr>
          <w:rFonts w:cs="Arial"/>
        </w:rPr>
      </w:r>
    </w:p>
    <w:p>
      <w:pPr>
        <w:pStyle w:val="Normal"/>
        <w:autoSpaceDE w:val="false"/>
        <w:rPr>
          <w:rFonts w:cs="Arial"/>
        </w:rPr>
      </w:pPr>
      <w:r>
        <w:rPr>
          <w:rFonts w:cs="Arial"/>
        </w:rPr>
        <w:t xml:space="preserve">Before going over to look for a SWA1501, I connected the isolated scope between the load side of F1 fuse (V-) and the output of Pin 6 thru R2 22 ohm  that feeds Q4’s gate.  Loads of RF there, and see switching pulses at 4uS rep rate, with the RF burst pulse width of about 1uS.  </w:t>
      </w:r>
    </w:p>
    <w:p>
      <w:pPr>
        <w:pStyle w:val="Normal"/>
        <w:autoSpaceDE w:val="false"/>
        <w:rPr>
          <w:rFonts w:cs="Arial"/>
        </w:rPr>
      </w:pPr>
      <w:r>
        <w:rPr>
          <w:rFonts w:cs="Arial"/>
        </w:rPr>
      </w:r>
    </w:p>
    <w:p>
      <w:pPr>
        <w:pStyle w:val="Normal"/>
        <w:autoSpaceDE w:val="false"/>
        <w:rPr>
          <w:rFonts w:cs="Arial"/>
        </w:rPr>
      </w:pPr>
      <w:r>
        <w:rPr>
          <w:rFonts w:cs="Arial"/>
        </w:rPr>
        <w:t>I re-read the following description, which does have some errors in it, but, it gets the functional theory across:</w:t>
      </w:r>
    </w:p>
    <w:p>
      <w:pPr>
        <w:pStyle w:val="Normal"/>
        <w:autoSpaceDE w:val="false"/>
        <w:rPr>
          <w:rFonts w:cs="Arial"/>
        </w:rPr>
      </w:pPr>
      <w:r>
        <w:rPr>
          <w:rFonts w:cs="Arial"/>
        </w:rPr>
      </w:r>
    </w:p>
    <w:p>
      <w:pPr>
        <w:pStyle w:val="Normal"/>
        <w:autoSpaceDE w:val="false"/>
        <w:rPr>
          <w:rFonts w:cs="Arial"/>
          <w:color w:val="000000"/>
        </w:rPr>
      </w:pPr>
      <w:r>
        <w:rPr>
          <w:rFonts w:cs="Arial"/>
          <w:color w:val="000000"/>
        </w:rPr>
        <w:t>It's part of an conventional bridge amp with ''like'' a floating supply. This supply is feeded with this converter, let say maybe 25V at idle, then the converter track the input voltage to raise the 25V above the (speaker) output signal. In that way, there is minimal lose in the power transistor. Since it's a bridge amplifier, current flow from V-, 1 lower power transistor, load, opposite leg of the bridge upper power transistor, and V+. When signal go to opposite polarity, current flow from V-, other lower power transistor, load, other opposite upper power transistor and V+. So the converter is feeded with a rectified version of the audio signal since he drive a bridged amplifier. 1 converter for positive and negative suppl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He didn’t state the current flow going thru the MosFET switches, but in describing the bridge circuit, it would be “current flow from V-, thru PNP power xstr, thru speaker, thru Gnd and then thru upper MosFET switch to V+”.  Opposite would be as “current flow from V- thru lower MosFET switch to Gnd, thru speaker, thru NPN power xstr to V+”.</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n all of the discussions I’ve read on the SWA1501, I’ve yet to see anyone comment on the pulsed DC I’m seeing, on the output, that’s super-imposed above the clipped drive of the conventional amp.  Now, I need to see a working SWA1501, to see if it’s doing that, or if I do indeed have this thing still on the rag, so to speak.</w:t>
      </w:r>
    </w:p>
    <w:p>
      <w:pPr>
        <w:pStyle w:val="Normal"/>
        <w:autoSpaceDE w:val="false"/>
        <w:rPr>
          <w:rFonts w:cs="Arial"/>
          <w:color w:val="000000"/>
        </w:rPr>
      </w:pPr>
      <w:r>
        <w:rPr>
          <w:rFonts w:cs="Arial"/>
          <w:color w:val="000000"/>
        </w:rPr>
      </w:r>
    </w:p>
    <w:p>
      <w:pPr>
        <w:pStyle w:val="Normal"/>
        <w:autoSpaceDE w:val="false"/>
        <w:rPr/>
      </w:pPr>
      <w:r>
        <w:rPr>
          <w:rFonts w:cs="Arial"/>
          <w:color w:val="000000"/>
        </w:rPr>
        <w:t>There was an SWA1501 over in the Audio Dept.  I got Doug’s help extracting it from sitting atop an SWA1801, got it to the ground, fetched the only working hand truck from there, and wheeled it out of the equip depot.  Being careful, it fell off the hand truck as I exited the loading dock anyway!  I got it over here, removed the amp assembly, and put it up on the bench.  Expecting to find broken pass transistors on the input PCB’s voltage regulators, those appear to be ok.  After mis-wiring my amp output connections, it blew the 1A fuse and burned two of the four 330 ohm resistors.  I repaired that, removed the preamp PCB to inspect the pass transistor heat sink, which was ok, fortunately.  Put all that back together, again mis-wired the output, but caught it this time as I began driving output.  Corrected the wiring, tried again.  There’s no oscillation or RF burst in the output waveform on this unit.  That’s what I though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 checked my records for servicing the SWA1501…..I don’t show having to do any surgery on them like I’ve done on this one.  I just checked the SWA1801z, and while it has similar high voltage rail switching, it doesn’t make use of the HCPL-3100 IC.  It uses two amp circuits in bridge, each with 3 pair of MJL21193’s &amp; MJL21194’s, and IRFP9140 &amp; IRFP150 MosFET’s.  So, here I am, still stuck with this problem.  Now time to look at the MosFET driver IC for clues.  While it does clock like the other SWA1501, I’m not seeing that feed thru to the output.  What I see on the power supply connections labeled #1 &amp; #2 is a nominal 22VDC, with positive-going haversine pulses (I’m feeding in 50Hz pink noise, so I have good random transients for signal drive).  I’m NOT seeing anything like the ugly waveform I’m getting on the one from Alive.  Something else in the unit is still screwed up.</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 at least know what the problem isn’t, but I don’t know what the problem IS.  Kinda right back where I started, other than knowing the input waveform to the HCPL-3100 looks normal.  Do I have the 22VDC nominal voltage at PS # 1 &amp; #2?  NO.  I have a 3-stepped pulse waveform, at line frequency, steps at 13V, 16V &amp; 23V.  On the working SWA1501, it’s a steady 22-23VDC level, which when the signal turns on, it’s clean sine-shape, with no hint of the input high frequency burst signal.  So, what is causing this?  What else failed?  I’ve already swapped HCPL-3100’s, so I don’t think it’s at faul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 once again disconnected D31 &amp; D32, while leaving the isolated scope on those diodes, so I could just look at the output of the switched ground.  The 3rd step now is a dirty sine pulse, swinging up to 65V pk (AC mains is 110VAC), so what does that tell me?  Makes me wonder if the circuit that drives the LED in the Opto-gate driver is fully intact?  Checking resistors now.</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m adding more components to the next Mouser order to deal with this unit….the TO-220 rectifier BYV79, the BY399 fast high current steering &amp; flyback diodes, and the IRF640N MosFET.  I suppose I should also get some more 4.7k 5W resistors while I’m at i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1/03/12</w:t>
      </w:r>
    </w:p>
    <w:p>
      <w:pPr>
        <w:pStyle w:val="Normal"/>
        <w:autoSpaceDE w:val="false"/>
        <w:rPr>
          <w:rFonts w:cs="Arial"/>
          <w:color w:val="000000"/>
        </w:rPr>
      </w:pPr>
      <w:r>
        <w:rPr>
          <w:rFonts w:cs="Arial"/>
          <w:color w:val="000000"/>
        </w:rPr>
      </w:r>
    </w:p>
    <w:p>
      <w:pPr>
        <w:pStyle w:val="Normal"/>
        <w:rPr/>
      </w:pPr>
      <w:r>
        <w:rPr>
          <w:rFonts w:cs="Arial"/>
        </w:rPr>
        <w:t>Mackie SWA1501 Power Panel W/O # 270988  re-build  Start: 11:30AM</w:t>
        <w:tab/>
        <w:t>Stop 1:30PM</w:t>
      </w:r>
    </w:p>
    <w:p>
      <w:pPr>
        <w:pStyle w:val="Normal"/>
        <w:rPr>
          <w:rFonts w:cs="Arial"/>
        </w:rPr>
      </w:pPr>
      <w:r>
        <w:rPr>
          <w:rFonts w:cs="Arial"/>
        </w:rPr>
      </w:r>
    </w:p>
    <w:p>
      <w:pPr>
        <w:pStyle w:val="Normal"/>
        <w:rPr>
          <w:rFonts w:cs="Arial"/>
        </w:rPr>
      </w:pPr>
      <w:r>
        <w:rPr>
          <w:rFonts w:cs="Arial"/>
        </w:rPr>
        <w:t>I removed Q4 (IRF640) and D12 (BYV79), and replaced both with new parts.  I still have the RF on the output waveform.  That leaves the BY399’s and C11, I think.  I’m betting on C11 right now.  What do I have on hand here to put in that location?  That cap that’s on the PCB is not going to be available, and whatever I do find is going to be very expensive.</w:t>
      </w:r>
    </w:p>
    <w:p>
      <w:pPr>
        <w:pStyle w:val="Normal"/>
        <w:rPr>
          <w:rFonts w:cs="Arial"/>
        </w:rPr>
      </w:pPr>
      <w:r>
        <w:rPr>
          <w:rFonts w:cs="Arial"/>
        </w:rPr>
      </w:r>
    </w:p>
    <w:p>
      <w:pPr>
        <w:pStyle w:val="Normal"/>
        <w:rPr>
          <w:rFonts w:cs="Arial"/>
        </w:rPr>
      </w:pPr>
      <w:r>
        <w:rPr>
          <w:rFonts w:cs="Arial"/>
        </w:rPr>
        <w:t>I was right…..C11 mechanical failure.  That short circuit burned the lead right off the cap, underneath the solder joint!  There’s still a stub left over, but I’ll have to mechanically repair the lead to re-install the part into the board.  I checked the part on the bridge, and it measured ok. So, I’ve been observing the behavior without the filter.  It all makes sense.  I should have checked this before, but, since I didn’t have a replacement part, if it was totally damaged, I was in for an expensive repair.  Just for curiosity’s sake, what would a replacement part cost?  Nothing in stock, but they’re in the $5 to $7 range, 14 week delivery.  There are some Panasonic non-box style parts for around $5, though I’d have to glue the damn thing down real well.  So, I’ll see how the repairs go on this one.</w:t>
      </w:r>
    </w:p>
    <w:p>
      <w:pPr>
        <w:pStyle w:val="Normal"/>
        <w:rPr>
          <w:rFonts w:cs="Arial"/>
        </w:rPr>
      </w:pPr>
      <w:r>
        <w:rPr>
          <w:rFonts w:cs="Arial"/>
        </w:rPr>
      </w:r>
    </w:p>
    <w:p>
      <w:pPr>
        <w:pStyle w:val="Normal"/>
        <w:rPr>
          <w:rFonts w:cs="Arial"/>
        </w:rPr>
      </w:pPr>
      <w:r>
        <w:rPr>
          <w:rFonts w:cs="Arial"/>
        </w:rPr>
        <w:t>That was it.  I made a small lead with a couple tight diameter turns, then folded the stub lead from the cap over, attached and tightened the extension lead onto it, checked the alignment, then added some RTV adhesive on the 4 corners to help hold this into place.  Powered it up, and I have solid output again.  So, all that searching for the cause of the oscillation was for naught.  I intrinsically knew it had to be a filter issue, but didn’t see any damage.  Damage hidden from view, but not when you looked at the regulating high voltage being turned on and off.  It had to be either filter or switch.  I had changed the IRF640 before, even though the part I installed wasn’t the high current part, and it didn’t change matters.</w:t>
      </w:r>
    </w:p>
    <w:p>
      <w:pPr>
        <w:pStyle w:val="Normal"/>
        <w:rPr>
          <w:rFonts w:cs="Arial"/>
        </w:rPr>
      </w:pPr>
      <w:r>
        <w:rPr>
          <w:rFonts w:cs="Arial"/>
        </w:rPr>
      </w:r>
    </w:p>
    <w:p>
      <w:pPr>
        <w:pStyle w:val="Normal"/>
        <w:rPr>
          <w:rFonts w:cs="Arial"/>
        </w:rPr>
      </w:pPr>
      <w:r>
        <w:rPr>
          <w:rFonts w:cs="Arial"/>
        </w:rPr>
        <w:t>So, this seems to be up and running correctly now.  Now I need to talley up the labor and parts in the repairs, and let Steve &amp; Dave know it’s up and running, ready for pick-up.  I only charged 7 hrs labor on the job, which is way less than what I put it, but…….I was also on a learning curve to better understand how that amplifier / power supply system works.  Expensive lesson, but I’m far more knowledgeable about it now.</w:t>
      </w:r>
    </w:p>
    <w:p>
      <w:pPr>
        <w:pStyle w:val="Normal"/>
        <w:rPr>
          <w:rFonts w:cs="Arial"/>
        </w:rPr>
      </w:pPr>
      <w:r>
        <w:rPr>
          <w:rFonts w:cs="Arial"/>
        </w:rPr>
      </w:r>
    </w:p>
    <w:p>
      <w:pPr>
        <w:pStyle w:val="Normal"/>
        <w:rPr>
          <w:rFonts w:cs="Arial"/>
        </w:rPr>
      </w:pPr>
      <w:r>
        <w:rPr>
          <w:rFonts w:cs="Arial"/>
        </w:rPr>
        <w:t>I sent an email to Dave and Steve, along with the invoice.  When it gets picked up, I need to attach a copy of the receipt from buying the two HCPL-3100 IC’s.  I’ve misplaced the two IRF630’s that I removed, when I replaced the output switches.  Where did I put those removed parts?  They were ok after all.  Also, all those zeners and switching diodes are ok too, along with the 5532 that I removed.  That was an act of mindless desperation, not going for the obvious and removing C11.</w:t>
      </w:r>
    </w:p>
    <w:p>
      <w:pPr>
        <w:pStyle w:val="Normal"/>
        <w:rPr>
          <w:rFonts w:cs="Arial"/>
        </w:rPr>
      </w:pPr>
      <w:r>
        <w:rPr>
          <w:rFonts w:cs="Arial"/>
        </w:rPr>
      </w:r>
    </w:p>
    <w:p>
      <w:pPr>
        <w:pStyle w:val="Normal"/>
        <w:rPr>
          <w:rFonts w:cs="Arial"/>
        </w:rPr>
      </w:pPr>
      <w:r>
        <w:rPr>
          <w:rFonts w:cs="Arial"/>
        </w:rPr>
        <w:t>In getting ready to take the Mackie SWA1501 back to Audio Dept, I powered it up, having verified the power panel worked fine.  The Speaker is trashed.  I never did power the system up when I got it here…it wasn’t until I made the minor repair on the power panel that I verified the amp working ok.</w:t>
      </w:r>
    </w:p>
    <w:p>
      <w:pPr>
        <w:pStyle w:val="Normal"/>
        <w:rPr>
          <w:rFonts w:cs="Arial"/>
        </w:rPr>
      </w:pPr>
      <w:r>
        <w:rPr>
          <w:rFonts w:cs="Arial"/>
        </w:rPr>
      </w:r>
    </w:p>
    <w:p>
      <w:pPr>
        <w:pStyle w:val="Normal"/>
        <w:rPr>
          <w:rFonts w:cs="Arial"/>
        </w:rPr>
      </w:pPr>
      <w:r>
        <w:rPr>
          <w:rFonts w:cs="Arial"/>
        </w:rPr>
        <w:t>Shit.  Now, I have to remove the damn speaker and see what’s up with it.  Did I damage the speaker when the amp tumbled off the hand truck?</w:t>
      </w:r>
    </w:p>
    <w:p>
      <w:pPr>
        <w:pStyle w:val="Normal"/>
        <w:rPr>
          <w:rFonts w:cs="Arial"/>
        </w:rPr>
      </w:pPr>
      <w:r>
        <w:rPr>
          <w:rFonts w:cs="Arial"/>
        </w:rPr>
      </w:r>
    </w:p>
    <w:p>
      <w:pPr>
        <w:pStyle w:val="Normal"/>
        <w:rPr>
          <w:rFonts w:cs="Arial"/>
        </w:rPr>
      </w:pPr>
      <w:r>
        <w:rPr>
          <w:rFonts w:cs="Arial"/>
        </w:rPr>
        <w:t>There is mechanical damage within the speaker…..voice coil is deformed, though I don’t think this is from it falling off the cart.  When I removed it, there were two mounting screws missing on the speaker itself.  It sounds like it was overpowered.  I don’t find any evidence of mechanical damage or broken glue joints on it.  Meanwhile, I need two T-nuts for re-mounting it.  These are M6 size.  The speaker screws (one missing) are M6 x 30mm socket cap screws, black.  I don’t have any here, only M6 x 30 PHMS CAD Philips, and no T-nuts.</w:t>
      </w:r>
    </w:p>
    <w:p>
      <w:pPr>
        <w:pStyle w:val="Normal"/>
        <w:rPr>
          <w:rFonts w:cs="Arial"/>
        </w:rPr>
      </w:pPr>
      <w:r>
        <w:rPr>
          <w:rFonts w:cs="Arial"/>
        </w:rPr>
      </w:r>
    </w:p>
    <w:p>
      <w:pPr>
        <w:pStyle w:val="Normal"/>
        <w:autoSpaceDE w:val="false"/>
        <w:rPr>
          <w:rFonts w:cs="Arial"/>
        </w:rPr>
      </w:pPr>
      <w:r>
        <w:rPr>
          <w:rFonts w:cs="Arial"/>
        </w:rPr>
        <w:t>After re-assembling the speaker, I took it back to the Audio Dept, and discovered that it was already acknowledged to have been defectiv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ampage.org/forum.php?cmd=vt&amp;tid=16267" TargetMode="External"/><Relationship Id="rId3" Type="http://schemas.openxmlformats.org/officeDocument/2006/relationships/hyperlink" Target="http://forum.ampage.org/forum.php?cmd=vt&amp;tid=16267" TargetMode="External"/><Relationship Id="rId4" Type="http://schemas.openxmlformats.org/officeDocument/2006/relationships/hyperlink" Target="http://music-electronics-forum.com/t16267-post328630/" TargetMode="External"/><Relationship Id="rId5" Type="http://schemas.openxmlformats.org/officeDocument/2006/relationships/hyperlink" Target="http://www.peavey.com/support/technotes/misc/blackwidow.cfm" TargetMode="External"/><Relationship Id="rId6" Type="http://schemas.openxmlformats.org/officeDocument/2006/relationships/hyperlink" Target="http://www.ebay.com/itm/Optocoupler-IC-HCPL-3100-HCPL3100-NEW-/320796377951?pt=LH_DefaultDomain_0&amp;hash=item4ab0f4435f" TargetMode="External"/><Relationship Id="rId7" Type="http://schemas.openxmlformats.org/officeDocument/2006/relationships/hyperlink" Target="http://forum.speakerplans.com/can-you-explain-this-circuit_topic58527.html" TargetMode="External"/><Relationship Id="rId8" Type="http://schemas.openxmlformats.org/officeDocument/2006/relationships/hyperlink" Target="http://music-electronics-forum.com/t1626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6:00Z</dcterms:created>
  <dc:creator> </dc:creator>
  <dc:description/>
  <cp:keywords/>
  <dc:language>en-US</dc:language>
  <cp:lastModifiedBy> </cp:lastModifiedBy>
  <dcterms:modified xsi:type="dcterms:W3CDTF">2019-02-19T19:47:00Z</dcterms:modified>
  <cp:revision>8</cp:revision>
  <dc:subject/>
  <dc:title>Mackie SWA 1501 Service Notes</dc:title>
</cp:coreProperties>
</file>