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0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38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Channel Stage 1&amp;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to Channel Stage 1&amp;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b Driv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b Recovery and stage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to Oscillato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Inver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ento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ento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ifi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 Positio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X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X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AT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X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X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AT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L6G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L6G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-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-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D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VA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6:00Z</dcterms:created>
  <dc:creator>Barry N Witt</dc:creator>
  <dc:description/>
  <cp:keywords/>
  <dc:language>en-US</dc:language>
  <cp:lastModifiedBy>Barry N Witt</cp:lastModifiedBy>
  <dcterms:modified xsi:type="dcterms:W3CDTF">2009-03-30T14:32:00Z</dcterms:modified>
  <cp:revision>3</cp:revision>
  <dc:subject/>
  <dc:title>Tube Position</dc:title>
</cp:coreProperties>
</file>