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400"/>
        <w:gridCol w:w="1340"/>
        <w:gridCol w:w="1340"/>
        <w:gridCol w:w="1340"/>
        <w:gridCol w:w="1340"/>
        <w:gridCol w:w="1340"/>
        <w:gridCol w:w="1340"/>
        <w:gridCol w:w="1340"/>
        <w:gridCol w:w="1340"/>
        <w:gridCol w:w="1340"/>
        <w:gridCol w:w="380"/>
      </w:tblGrid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 Channel Stage 1&amp;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brato Channel Stage 1&amp;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rb Driver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rb Recovery and stage 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brato Oscillator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se Inverter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 Pentod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 Pentod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tifier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e Position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AX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AX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AT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AX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AX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AT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L6G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L6G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Z3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 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4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4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 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VA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VA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VAC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 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D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D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 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3.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3.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3.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3.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3.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3.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D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D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VAC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 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3.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3.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3.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3.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3.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3.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-VD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-VD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 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3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4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4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D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D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VAC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 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 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DC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 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3.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3.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3.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3.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3.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3.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360" w:right="36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1:26:00Z</dcterms:created>
  <dc:creator>Barry N Witt</dc:creator>
  <dc:description/>
  <cp:keywords/>
  <dc:language>en-US</dc:language>
  <cp:lastModifiedBy>Michael Jenkins</cp:lastModifiedBy>
  <dcterms:modified xsi:type="dcterms:W3CDTF">2009-03-31T22:04:00Z</dcterms:modified>
  <cp:revision>5</cp:revision>
  <dc:subject/>
  <dc:title>Tube Position</dc:title>
</cp:coreProperties>
</file>