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85775</wp:posOffset>
            </wp:positionV>
            <wp:extent cx="8667750" cy="7019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7" t="9222" r="26601" b="1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1:00Z</dcterms:created>
  <dc:creator>L Gamble</dc:creator>
  <dc:description/>
  <dc:language>en-US</dc:language>
  <cp:lastModifiedBy>L Gamble</cp:lastModifiedBy>
  <dcterms:modified xsi:type="dcterms:W3CDTF">2009-04-14T02:34:00Z</dcterms:modified>
  <cp:revision>1</cp:revision>
  <dc:subject/>
  <dc:title/>
</cp:coreProperties>
</file>