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“</w:t>
      </w:r>
      <w:r>
        <w:rPr>
          <w:rFonts w:cs="Courier" w:ascii="Courier" w:hAnsi="Courier"/>
          <w:b/>
          <w:sz w:val="16"/>
        </w:rPr>
        <w:t>Parallel SE” Amp Voltage Notes</w:t>
      </w:r>
    </w:p>
    <w:p>
      <w:pPr>
        <w:pStyle w:val="Normal"/>
        <w:jc w:val="center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High voltage HT 704VAC (352-0-352)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Heater – 6.59VAC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Rectifier – 5.27VAC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ad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Y3GT, 6V6S (8K Pr Z), 12AX7, EF86</w:t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HT voltag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+ = 415 VDC at reservoir cap (470 peak at startup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k node = 343 VDC (436 peak at startup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k node = 280 VDC (369 peak at startup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6V6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406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340 VDC 560R g2 resistor dropping 3V = 0.005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9.8 VDC (across 472R measured) = .0419A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.0419A </w:t>
      </w:r>
      <w:r>
        <w:rPr>
          <w:rFonts w:cs="Courier" w:ascii="Courier" w:hAnsi="Courier"/>
          <w:i/>
          <w:sz w:val="16"/>
        </w:rPr>
        <w:t>Ia+Ig2</w:t>
      </w:r>
      <w:r>
        <w:rPr>
          <w:rFonts w:cs="Courier" w:ascii="Courier" w:hAnsi="Courier"/>
          <w:sz w:val="16"/>
        </w:rPr>
        <w:t xml:space="preserve"> x 386.2V </w:t>
      </w:r>
      <w:r>
        <w:rPr>
          <w:rFonts w:cs="Courier" w:ascii="Courier" w:hAnsi="Courier"/>
          <w:i/>
          <w:sz w:val="16"/>
        </w:rPr>
        <w:t xml:space="preserve">a-k </w:t>
      </w:r>
      <w:r>
        <w:rPr>
          <w:rFonts w:cs="Courier" w:ascii="Courier" w:hAnsi="Courier"/>
          <w:sz w:val="16"/>
        </w:rPr>
        <w:t>= 16W (minus 5.3mA Ig2 = 14W plate dissipation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12AX7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Driver Stage (280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82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31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LFO Stage (343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208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94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EF86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(280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20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91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3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ad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Y3GT, 2 x 6V6S (4K Pr Z), 12AX7, EF86</w:t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HT voltag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+ = 392 VDC at reservoir cap (470 peak at startup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k node = 311 VDC (429 peak at startup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k node = 241 VDC (362 peak at startup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6V6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381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307 VDC 560R g2 resistor dropping 3V = 0.007A (2.8W dis in 5W resistor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8.9 VDC (across 236R measured) = .08A (.04A per tube)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.04A </w:t>
      </w:r>
      <w:r>
        <w:rPr>
          <w:rFonts w:cs="Courier" w:ascii="Courier" w:hAnsi="Courier"/>
          <w:i/>
          <w:sz w:val="16"/>
        </w:rPr>
        <w:t>Ia+Ig2</w:t>
      </w:r>
      <w:r>
        <w:rPr>
          <w:rFonts w:cs="Courier" w:ascii="Courier" w:hAnsi="Courier"/>
          <w:sz w:val="16"/>
        </w:rPr>
        <w:t xml:space="preserve"> x 362.1V </w:t>
      </w:r>
      <w:r>
        <w:rPr>
          <w:rFonts w:cs="Courier" w:ascii="Courier" w:hAnsi="Courier"/>
          <w:i/>
          <w:sz w:val="16"/>
        </w:rPr>
        <w:t xml:space="preserve">a-k </w:t>
      </w:r>
      <w:r>
        <w:rPr>
          <w:rFonts w:cs="Courier" w:ascii="Courier" w:hAnsi="Courier"/>
          <w:sz w:val="16"/>
        </w:rPr>
        <w:t>= 14.4W (minus 7mA Ig2 = 12W plate dissipation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12AX7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Driver Stage (241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47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27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LFO Stage (311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81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89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EF86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(241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06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80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11 VDC</w:t>
      </w:r>
    </w:p>
    <w:p>
      <w:pPr>
        <w:pStyle w:val="Normal"/>
        <w:jc w:val="cent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Comment – like this set up with Celestion G10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High voltage HT 704VAC (352-0-352)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Heater – 6.59VAC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Rectifier – 5.27VAC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</w:rPr>
      </w:pPr>
      <w:r>
        <w:rPr>
          <w:rFonts w:cs="Courier" w:ascii="Courier" w:hAnsi="Courier"/>
          <w:b/>
          <w:i/>
          <w:sz w:val="20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Load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U4G, Sovtek 5881/6L6, 12AX7, EF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HT Voltag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+  = 429 (Peak inrush 476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k node = 367 (Peak inrush 45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k node = 293 (Peak inrush 448)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  <w:u w:val="single"/>
        </w:rPr>
      </w:pPr>
      <w:r>
        <w:rPr>
          <w:rFonts w:cs="Courier" w:ascii="Courier" w:hAnsi="Courier"/>
          <w:i/>
          <w:sz w:val="16"/>
          <w:u w:val="single"/>
        </w:rPr>
        <w:t>5881/6L6 (4k Pr Z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ate = 4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361 (450 peak inrush on a 450V cap) 560R g2 dropping 2V = .00357A (3.6mA) 1.3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28.4 across 472R = 60mA Ia-Ig2 = 56.59mA x 391.6 = 22.1W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  <w:u w:val="single"/>
        </w:rPr>
      </w:pPr>
      <w:r>
        <w:rPr>
          <w:rFonts w:cs="Courier" w:ascii="Courier" w:hAnsi="Courier"/>
          <w:i/>
          <w:sz w:val="16"/>
          <w:u w:val="single"/>
        </w:rPr>
        <w:t>12AX7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(293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river Stag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ate = 1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51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LFO Stage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(367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ate = 1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77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  <w:u w:val="single"/>
        </w:rPr>
      </w:pPr>
      <w:r>
        <w:rPr>
          <w:rFonts w:cs="Courier" w:ascii="Courier" w:hAnsi="Courier"/>
          <w:i/>
          <w:sz w:val="16"/>
          <w:u w:val="single"/>
        </w:rPr>
        <w:t>EF86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(293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ate = 1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37</w:t>
      </w:r>
      <w:r>
        <w:br w:type="page"/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w Voltage HT 560VAC (280-0-280)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Heater – 6.59VAC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Rectifier – 5.27VAC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ad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Y3GT, 6V6S (8K Pr Z), 12AX7, EF86</w:t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HT voltag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B+ = 326 VDC at reservoir ca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k node = 275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k node = 209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6V6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321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272 VDC 560R g2 resistor dropping 3V = 0.005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6.4 VDC (across 472R measured) = .0347A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.0347A </w:t>
      </w:r>
      <w:r>
        <w:rPr>
          <w:rFonts w:cs="Courier" w:ascii="Courier" w:hAnsi="Courier"/>
          <w:i/>
          <w:sz w:val="16"/>
        </w:rPr>
        <w:t>Ia+Ig2</w:t>
      </w:r>
      <w:r>
        <w:rPr>
          <w:rFonts w:cs="Courier" w:ascii="Courier" w:hAnsi="Courier"/>
          <w:sz w:val="16"/>
        </w:rPr>
        <w:t xml:space="preserve"> x 304.6V </w:t>
      </w:r>
      <w:r>
        <w:rPr>
          <w:rFonts w:cs="Courier" w:ascii="Courier" w:hAnsi="Courier"/>
          <w:i/>
          <w:sz w:val="16"/>
        </w:rPr>
        <w:t xml:space="preserve">a-k </w:t>
      </w:r>
      <w:r>
        <w:rPr>
          <w:rFonts w:cs="Courier" w:ascii="Courier" w:hAnsi="Courier"/>
          <w:sz w:val="16"/>
        </w:rPr>
        <w:t>= 10.6W (minus 5.3mA Ig2 = 9.5W plate dissipation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12AX7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Driver Stage (209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27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23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LFO Stage (343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55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75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EF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(209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92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69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0.99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ad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Y3GT, 2 x 6V6S (4K Pr Z), 12AX7, EF86</w:t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HT voltag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B+ = 311 VDC at reservoir ca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k node = 245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k node = 189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6V6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303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244 VDC 560R g2 resistor dropping 3V = 0.0018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4.6 VDC (across 236R measured) = .0618A (.031A per tube)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.031A </w:t>
      </w:r>
      <w:r>
        <w:rPr>
          <w:rFonts w:cs="Courier" w:ascii="Courier" w:hAnsi="Courier"/>
          <w:i/>
          <w:sz w:val="16"/>
        </w:rPr>
        <w:t>Ia+Ig2</w:t>
      </w:r>
      <w:r>
        <w:rPr>
          <w:rFonts w:cs="Courier" w:ascii="Courier" w:hAnsi="Courier"/>
          <w:sz w:val="16"/>
        </w:rPr>
        <w:t xml:space="preserve"> x 288.4V </w:t>
      </w:r>
      <w:r>
        <w:rPr>
          <w:rFonts w:cs="Courier" w:ascii="Courier" w:hAnsi="Courier"/>
          <w:i/>
          <w:sz w:val="16"/>
        </w:rPr>
        <w:t xml:space="preserve">a-k </w:t>
      </w:r>
      <w:r>
        <w:rPr>
          <w:rFonts w:cs="Courier" w:ascii="Courier" w:hAnsi="Courier"/>
          <w:sz w:val="16"/>
        </w:rPr>
        <w:t>= 8.9W (minus 2mA Ig2 = 8.4W plate dissipation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12AX7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Driver Stage (189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13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06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LFO Stage (245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39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57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EF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(189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84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62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0.87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w Voltage HT 560VAC (280-0-280)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Heater – 6.59VAC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Rectifier – 5.27VAC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ad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Y3GT, 6F6G (8K Pr Z), 12AX7, EF86</w:t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HT voltag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+ = 327 VDC at reservoir c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k node = 239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k node = 187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6F6G (Sylvania – coke bottle shape US Mad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326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238 VDC 560R g2 resistor dropping 1V = 0.0017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5.8 VDC (across 472R measured) = .0334A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.033A </w:t>
      </w:r>
      <w:r>
        <w:rPr>
          <w:rFonts w:cs="Courier" w:ascii="Courier" w:hAnsi="Courier"/>
          <w:i/>
          <w:sz w:val="16"/>
        </w:rPr>
        <w:t>Ia+Ig2</w:t>
      </w:r>
      <w:r>
        <w:rPr>
          <w:rFonts w:cs="Courier" w:ascii="Courier" w:hAnsi="Courier"/>
          <w:sz w:val="16"/>
        </w:rPr>
        <w:t xml:space="preserve"> x 310.3 </w:t>
      </w:r>
      <w:r>
        <w:rPr>
          <w:rFonts w:cs="Courier" w:ascii="Courier" w:hAnsi="Courier"/>
          <w:i/>
          <w:sz w:val="16"/>
        </w:rPr>
        <w:t xml:space="preserve">a-k </w:t>
      </w:r>
      <w:r>
        <w:rPr>
          <w:rFonts w:cs="Courier" w:ascii="Courier" w:hAnsi="Courier"/>
          <w:sz w:val="16"/>
        </w:rPr>
        <w:t>= 10.2W (minus 5.3mA Ig2 = 9.7W plate dissipation)</w:t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12AX7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Driver Stage (187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11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0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LFO Stage (238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38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6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EF86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(187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83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62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0.9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Comment – An old Sylvania coke-bottle 6F6G I found in an antique shop – getter looks good still. The tube makes the power output quite a bit lower than any 6V6 combination and there is a sweet clean harmonic distortion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ad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U4GB, 6L6 (4K Pr Z), 12AX7, EF86</w:t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HT voltag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B+ = 333 VDC at reservoir ca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k node = 285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k node = 222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6L6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326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283 VDC 560R g2 resistor dropping 2V = 0.004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20.4 VDC (across 472R measured) = .0432A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.0432A </w:t>
      </w:r>
      <w:r>
        <w:rPr>
          <w:rFonts w:cs="Courier" w:ascii="Courier" w:hAnsi="Courier"/>
          <w:i/>
          <w:sz w:val="16"/>
        </w:rPr>
        <w:t>Ia+Ig2</w:t>
      </w:r>
      <w:r>
        <w:rPr>
          <w:rFonts w:cs="Courier" w:ascii="Courier" w:hAnsi="Courier"/>
          <w:sz w:val="16"/>
        </w:rPr>
        <w:t xml:space="preserve"> x 305.6V </w:t>
      </w:r>
      <w:r>
        <w:rPr>
          <w:rFonts w:cs="Courier" w:ascii="Courier" w:hAnsi="Courier"/>
          <w:i/>
          <w:sz w:val="16"/>
        </w:rPr>
        <w:t xml:space="preserve">a-k </w:t>
      </w:r>
      <w:r>
        <w:rPr>
          <w:rFonts w:cs="Courier" w:ascii="Courier" w:hAnsi="Courier"/>
          <w:sz w:val="16"/>
        </w:rPr>
        <w:t>= 13.2W (minus 4mA Ig2 = 13.0W plate dissipation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12AX7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Driver Stage (222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34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21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LFO Stage (285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66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78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EF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(222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98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73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02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Comment: Best sounding trem with this configuration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w Voltage HT 560VAC (280-0-280)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Heater – 6.59VAC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Rectifier – 5.27VAC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ad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U4GB, 6V6S (8K Pr Z), 12AX7, EF86</w:t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HT voltag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+ = 339 VDC at reservoir c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k node = 289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k node = 223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6V6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338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288 VDC 560R g2 resistor dropping 1V = 0.0017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7.7 VDC (across 472R measured) = .0375A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.0375A </w:t>
      </w:r>
      <w:r>
        <w:rPr>
          <w:rFonts w:cs="Courier" w:ascii="Courier" w:hAnsi="Courier"/>
          <w:i/>
          <w:sz w:val="16"/>
        </w:rPr>
        <w:t>Ia+Ig2</w:t>
      </w:r>
      <w:r>
        <w:rPr>
          <w:rFonts w:cs="Courier" w:ascii="Courier" w:hAnsi="Courier"/>
          <w:sz w:val="16"/>
        </w:rPr>
        <w:t xml:space="preserve"> x 320.3V </w:t>
      </w:r>
      <w:r>
        <w:rPr>
          <w:rFonts w:cs="Courier" w:ascii="Courier" w:hAnsi="Courier"/>
          <w:i/>
          <w:sz w:val="16"/>
        </w:rPr>
        <w:t xml:space="preserve">a-k </w:t>
      </w:r>
      <w:r>
        <w:rPr>
          <w:rFonts w:cs="Courier" w:ascii="Courier" w:hAnsi="Courier"/>
          <w:sz w:val="16"/>
        </w:rPr>
        <w:t>= 12W (minus 5.3mA Ig2 = 11.5W plate dissipation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12AX7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Driver Stage (223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34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21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LFO Stage (285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66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78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EF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(223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99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73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02 VDC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Comment - Like this set-up with the Celestion G10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Load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U4GB, 2 x 6V6S (4K Pr Z), 12AX7, EF86</w:t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HT voltag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+ = 326 VDC at reservoir c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k node = 258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k node = 200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6V6S (each ~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319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257 VDC 560R g2 resistor dropping 1V = 0.0017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5.6 VDC (across 236R measured) = .0661A (2 x 6V6S)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.033A </w:t>
      </w:r>
      <w:r>
        <w:rPr>
          <w:rFonts w:cs="Courier" w:ascii="Courier" w:hAnsi="Courier"/>
          <w:i/>
          <w:sz w:val="16"/>
        </w:rPr>
        <w:t>Ia+Ig2</w:t>
      </w:r>
      <w:r>
        <w:rPr>
          <w:rFonts w:cs="Courier" w:ascii="Courier" w:hAnsi="Courier"/>
          <w:sz w:val="16"/>
        </w:rPr>
        <w:t xml:space="preserve"> x 303.4V </w:t>
      </w:r>
      <w:r>
        <w:rPr>
          <w:rFonts w:cs="Courier" w:ascii="Courier" w:hAnsi="Courier"/>
          <w:i/>
          <w:sz w:val="16"/>
        </w:rPr>
        <w:t xml:space="preserve">a-k </w:t>
      </w:r>
      <w:r>
        <w:rPr>
          <w:rFonts w:cs="Courier" w:ascii="Courier" w:hAnsi="Courier"/>
          <w:sz w:val="16"/>
        </w:rPr>
        <w:t>= 10W (minus 5.3mA Ig2 = 9.5W plate dissipation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12AX7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Driver Stage (200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19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1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LFO Stage (258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147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1.64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EF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(200 H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ate = 89 VD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reen = 66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hode = 0.92 VD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Comment - Like this set-up with the Celestion G10</w:t>
      </w:r>
    </w:p>
    <w:p>
      <w:pPr>
        <w:pStyle w:val="Normal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21:00Z</dcterms:created>
  <dc:creator>Peter &amp; Sally Matich</dc:creator>
  <dc:description/>
  <cp:keywords/>
  <dc:language>en-US</dc:language>
  <cp:lastModifiedBy>Peter Matich</cp:lastModifiedBy>
  <dcterms:modified xsi:type="dcterms:W3CDTF">2013-03-06T23:57:00Z</dcterms:modified>
  <cp:revision>206</cp:revision>
  <dc:subject/>
  <dc:title>Super AC4 Voltages</dc:title>
</cp:coreProperties>
</file>