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hedown 515 Power Amp Mod</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lang w:val="en"/>
        </w:rPr>
      </w:pPr>
      <w:r>
        <w:rPr>
          <w:lang w:val="en"/>
        </w:rPr>
        <w:t>I managed to track down one of the local Ashdown reps and he sent me step by step instructions, good news is after doing these modifications the Amp now works perfectly. Here’s what to do:</w:t>
        <w:br/>
        <w:br/>
        <w:t>1. Removed and discarded TR2, TR3, TR8 and TR9, then clean off the heat sink.</w:t>
        <w:br/>
        <w:t>2. Fit a TIP142 in place of TR2 and a TIP147 in place of TR9 using Silicon pads (or Mica washer and heatsink compound ). Do not fit any components for TR3 and TR8.</w:t>
        <w:br/>
        <w:t xml:space="preserve">3. Replace R22 and R38 resistors with the new 0R33 ( 6 watt ) resistors </w:t>
        <w:br/>
        <w:t>4. Please ensure there are no resistors fitted in positions R24 and R36.</w:t>
        <w:br/>
        <w:t>5. Fit a wire link between the solder pad where TR3 and R24 join; and the solder pad where TR2 and R22 join..</w:t>
        <w:br/>
        <w:t>6. Change resistor R30 from 2K2 to 1K5 .</w:t>
        <w:br/>
        <w:t>7. Turn the amp on with an 8 ohm load connected to the output, but with no input.... measure the voltage across R22 and R38 with a DC milli-voltmeter and adjust preset P1 for 3 mVolts on whichever is the lower, they should be between 2.5 and 3.5 mVolts.</w:t>
        <w:br/>
        <w:t>8. Inject a signal into the input and test as usual, then pl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45:00Z</dcterms:created>
  <dc:creator>TrimMaster</dc:creator>
  <dc:description/>
  <dc:language>en-US</dc:language>
  <cp:lastModifiedBy>TrimMaster</cp:lastModifiedBy>
  <dcterms:modified xsi:type="dcterms:W3CDTF">2014-07-28T15:48:00Z</dcterms:modified>
  <cp:revision>1</cp:revision>
  <dc:subject/>
  <dc:title>Ashedown 515 Power Amp Mod</dc:title>
</cp:coreProperties>
</file>