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ne 6 DL4 power supp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t>does any of them work with batteries?..</w:t>
        <w:br/>
        <w:t>I used to work as repairman for the Scandinavian Line-6 distributers, so I think I can help...due to signed non-disclosure agreements, I cant send you copies of the schematics, but i can guide you through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So follow me now...</w:t>
        <w:br/>
        <w:t>...first thing to do. Plug a mono plug into the mono input, press footswitches 1 and 4 down and apply power. Don’t let go of the switches for at least 5 seconds. if nothing happens, its time to open up.</w:t>
        <w:br/>
        <w:br/>
        <w:t xml:space="preserve"> From the AC-in, power goes through a 3,6v zener diode ( D16 ) then on through D11. the 3,6v zener are known to fail, but does not affect battery operation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br/>
        <w:t>After  D11, power meets up with the battery in... next comes U14, a little 8-pin ( SMD ) MAX887. this one takes things down to 3,3volts ( measure pin7/ signal ground ). If you have 3,3volt on pin7, go on to U20.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br/>
        <w:t>U20 is a MAX660 which is a voltage doubler.  Check the DC voltage on pin1 ( or 8, they are tied together ). if you have 6,6volt here, next in line is a tiny thing called LM3480 ( U21) this one will even out things for the digital domain to 5 Volt...if you have not found fault yet, and reset does not work, don’t bother.</w:t>
        <w:br/>
        <w:br/>
        <w:t xml:space="preserve">..so the most likely suspects are </w:t>
        <w:br/>
        <w:t>1: 3,6v Zener ( D16 )</w:t>
        <w:br/>
        <w:t>2: MAX887 ( U14 )</w:t>
        <w:br/>
        <w:t>3: MAX660 ( U20 )</w:t>
        <w:br/>
        <w:t>4: LM3480 ( U21 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7:08:00Z</dcterms:created>
  <dc:creator>Optiplex</dc:creator>
  <dc:description/>
  <cp:keywords/>
  <dc:language>en-US</dc:language>
  <cp:lastModifiedBy>Optiplex</cp:lastModifiedBy>
  <dcterms:modified xsi:type="dcterms:W3CDTF">2017-02-18T18:17:00Z</dcterms:modified>
  <cp:revision>2</cp:revision>
  <dc:subject/>
  <dc:title>Line 6 DL4 power supply</dc:title>
</cp:coreProperties>
</file>